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輔組頒發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獎學金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位同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學生事務處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二學期林壽禎先生紀念獎學金、周秋火先生紀念獎學金、何香先生紀念獎學金、李宏志先生獎學金、榮譽教授林雲山先生獎學金聯合頒獎典禮，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得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由學務長武士戎主持並進行頒獎，他首先恭喜學生獲得獎學金，接著表示學生時期賺錢的方式不只有打工，用功讀書獲取獎學金也是一種方式。在校友熱烈捐款下，獎學金越來越多樣，鼓勵同學繼續在學業上努力。生輔組組長王鴻展說明，學校開設的獎助學金多元，但有些申請情況不如預期，鼓勵大家協助宣傳生輔組的獎助學金專區，讓更多學生找到合適的獎助學金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學生，化學二楊筑婷分享：「感謝學校提供獎學金給我們物質上的幫助，讓我們更有動力認真學習、努力向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活輔導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上午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辦獎學金聯合頒獎典禮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頒發5獎學金 24位同學受惠  </dc:title>
</cp:coreProperties>
</file>