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人物短波】張翰揚創新</w:t>
      </w:r>
      <w:r>
        <w:rPr>
          <w:rFonts w:ascii="DFKai-SB" w:hAnsi="DFKai-SB"/>
          <w:b/>
          <w:color w:val="000000"/>
          <w:sz w:val="32"/>
        </w:rPr>
        <w:t>Podcast</w:t>
      </w:r>
      <w:r>
        <w:rPr>
          <w:rFonts w:ascii="DFKai-SB" w:hAnsi="DFKai-SB"/>
          <w:b/>
          <w:color w:val="000000"/>
          <w:sz w:val="32"/>
        </w:rPr>
        <w:t xml:space="preserve">當音樂來敲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（現今風保系前身）校友張翰揚擔任正聲廣播公司台中台台長，服務於廣播工作已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，曾拿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座廣播金鐘獎，是資深廣播主持人，有鑑於現在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（聲音版的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）在臺灣網路世界興起，他認為，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帶來新的收聽族群，讓傳統廣播節目多一個被聽見的機會滿不錯的，他創設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節目名稱為「當音樂來敲門」，也帶領電台順應潮流，提供</w:t>
      </w:r>
      <w:r>
        <w:rPr>
          <w:rFonts w:ascii="DFKai-SB" w:hAnsi="DFKai-SB"/>
          <w:color w:val="000000"/>
          <w:sz w:val="28"/>
        </w:rPr>
        <w:t>Podcaster</w:t>
      </w:r>
      <w:r>
        <w:rPr>
          <w:rFonts w:ascii="DFKai-SB" w:hAnsi="DFKai-SB"/>
          <w:color w:val="000000"/>
          <w:sz w:val="28"/>
        </w:rPr>
        <w:t>租借錄音室開創新財路，一切樂觀其成。張翰揚強調，廣播不會消失，而是用不同的方式延續生命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張翰揚創新Podcast當音樂來敲門  </dc:title>
</cp:coreProperties>
</file>