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畢業公演 《沒有漁夫的漁船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亭妤淡水校園報導】本校西語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實驗劇場舉辦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淡江西語畢業公演」，演出的主題為「載空船舶」，改編自西班牙知名劇作家亞列杭德羅．卡索納（</w:t>
      </w:r>
      <w:r>
        <w:rPr>
          <w:rFonts w:ascii="DFKai-SB" w:hAnsi="DFKai-SB"/>
          <w:color w:val="000000"/>
          <w:sz w:val="28"/>
        </w:rPr>
        <w:t>Alejandro Casona</w:t>
      </w:r>
      <w:r>
        <w:rPr>
          <w:rFonts w:ascii="DFKai-SB" w:hAnsi="DFKai-SB"/>
          <w:color w:val="000000"/>
          <w:sz w:val="28"/>
        </w:rPr>
        <w:t>）的《沒有漁夫的漁船》，說明主角與惡魔交易後所引發的一連事件，全場以西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中也融入臺灣生活元素，例如，演員以吹口哨方式表達角色心情，即興演奏臺灣知名閩南語《歡喜就好》歌曲，舞臺效果也注意以燈光來表現角色的情緒。導演、西語四黃驛彬分享，因為西語並非母語，所以在排戲時經常有忘詞的情形，但大家仍然抓緊時間練習，他表示：「戲劇公演是外語學院的傳統，希望藉由公演讓學弟妹能對系上充滿憧憬，演出人員也能在校園生活中留下美好回憶，希望這份傳統能持續傳承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語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實驗劇場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淡江西語畢業公演」，演出的主題為「載空船舶」，改編自西班牙知名劇作家亞列杭德羅．卡索納（</w:t>
      </w:r>
      <w:r>
        <w:rPr>
          <w:rFonts w:ascii="DFKai-SB" w:hAnsi="DFKai-SB"/>
          <w:color w:val="808080"/>
          <w:sz w:val="20"/>
        </w:rPr>
        <w:t>Alejandro Casona</w:t>
      </w:r>
      <w:r>
        <w:rPr>
          <w:rFonts w:ascii="DFKai-SB" w:hAnsi="DFKai-SB"/>
          <w:color w:val="808080"/>
          <w:sz w:val="20"/>
        </w:rPr>
        <w:t>）的《沒有漁夫的漁船》。（攝影／周亭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語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實驗劇場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淡江西語畢業公演」，演出的主題為「載空船舶」，改編自西班牙知名劇作家亞列杭德羅．卡索納（</w:t>
      </w:r>
      <w:r>
        <w:rPr>
          <w:rFonts w:ascii="DFKai-SB" w:hAnsi="DFKai-SB"/>
          <w:color w:val="808080"/>
          <w:sz w:val="20"/>
        </w:rPr>
        <w:t>Alejandro Casona</w:t>
      </w:r>
      <w:r>
        <w:rPr>
          <w:rFonts w:ascii="DFKai-SB" w:hAnsi="DFKai-SB"/>
          <w:color w:val="808080"/>
          <w:sz w:val="20"/>
        </w:rPr>
        <w:t>）的《沒有漁夫的漁船》。（攝影／周亭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語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實驗劇場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淡江西語畢業公演」，演出的主題為「載空船舶」，改編自西班牙知名劇作家亞列杭德羅．卡索納（</w:t>
      </w:r>
      <w:r>
        <w:rPr>
          <w:rFonts w:ascii="DFKai-SB" w:hAnsi="DFKai-SB"/>
          <w:color w:val="808080"/>
          <w:sz w:val="20"/>
        </w:rPr>
        <w:t>Alejandro Casona</w:t>
      </w:r>
      <w:r>
        <w:rPr>
          <w:rFonts w:ascii="DFKai-SB" w:hAnsi="DFKai-SB"/>
          <w:color w:val="808080"/>
          <w:sz w:val="20"/>
        </w:rPr>
        <w:t>）的《沒有漁夫的漁船》。（攝影／周亭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畢業公演 《沒有漁夫的漁船》  </dc:title>
</cp:coreProperties>
</file>