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箭 無人機 闖關遊戲 航太週展多元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樺淡水校園報導】一年一度的航太週活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行，現場將中庭佈置成飛機跑道，擺放曾試飛成功的火箭和無人機，圍繞跑道設立闖關活動，關卡設計豐富的航太小知識，如航空特殊用語、各式飛機特色等，讓同學在闖關之餘能獲得滿滿的收穫，另外還設有「</w:t>
      </w:r>
      <w:r>
        <w:rPr>
          <w:rFonts w:ascii="DFKai-SB" w:hAnsi="DFKai-SB"/>
          <w:color w:val="000000"/>
          <w:sz w:val="28"/>
        </w:rPr>
        <w:t>Duty free</w:t>
      </w:r>
      <w:r>
        <w:rPr>
          <w:rFonts w:ascii="DFKai-SB" w:hAnsi="DFKai-SB"/>
          <w:color w:val="000000"/>
          <w:sz w:val="28"/>
        </w:rPr>
        <w:t>店舖」販售航太紀念品，展現航太系多元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週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開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參加「天降奇蹟射飛機大賽」，參賽同學領取材料製作紙飛機，在飛機跑道前進行飛行比賽，靠近中央飛機模型且未偏離跑道者以距離較小者得前三名，並獲得飛拆吊飾及機翼筆記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第一天獲得冠軍的航太三高以科分享：「活動相當有趣，得到冠軍感到非常開心。」航太系系學會會長、航太三陳柏志在活動現場，向參與同學介紹飛行相關知識，他說，航太週活動中，大家都用心準備，只要參加活動皆可獲得抽獎券，獎品相當豐富，有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rPods2</w:t>
      </w:r>
      <w:r>
        <w:rPr>
          <w:rFonts w:ascii="DFKai-SB" w:hAnsi="DFKai-SB"/>
          <w:color w:val="000000"/>
          <w:sz w:val="28"/>
        </w:rPr>
        <w:t>等多樣好禮，得獎訊息請見航太週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查詢。（網址：</w:t>
      </w:r>
      <w:r>
        <w:rPr>
          <w:rFonts w:ascii="DFKai-SB" w:hAnsi="DFKai-SB"/>
          <w:color w:val="000000"/>
          <w:sz w:val="28"/>
        </w:rPr>
        <w:t>https://instagram.com/aerospace_week?igshid=1w3ese0z1acw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新工學大樓三樓舉行，現場將中庭佈置成飛機跑道，並擺放曾試飛成功的火箭和無人機，圍繞跑道設立闖關活動。（攝影／陳品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新工學大樓三樓舉行，現場將中庭佈置成飛機跑道，並擺放曾試飛成功的火箭和無人機，圍繞跑道設立闖關活動。（攝影／陳品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新工學大樓三樓舉行，現場將中庭佈置成飛機跑道，並擺放曾試飛成功的火箭和無人機，圍繞跑道設立闖關活動。（攝影／陳品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新工學大樓三樓舉行，現場將中庭佈置成飛機跑道，並擺放曾試飛成功的火箭和無人機，圍繞跑道設立闖關活動。（攝影／陳品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箭 無人機 闖關遊戲 航太週展多元創意  </dc:title>
</cp:coreProperties>
</file>