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務院華語獎學金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高中生親來臺學習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銪晟淡水校園報導】美國國務院獎學金班補助高中生學習華語，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至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高中生修習華語課程，最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排除萬難親來臺灣，讓他們收穫滿滿。推廣教育處華語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商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行結業典禮，正逢母親節，同學們紛紛上臺為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</w:t>
      </w:r>
      <w:r>
        <w:rPr>
          <w:rFonts w:ascii="DFKai-SB" w:hAnsi="DFKai-SB"/>
          <w:color w:val="000000"/>
          <w:sz w:val="28"/>
        </w:rPr>
        <w:t>home</w:t>
      </w:r>
      <w:r>
        <w:rPr>
          <w:rFonts w:ascii="DFKai-SB" w:hAnsi="DFKai-SB"/>
          <w:color w:val="000000"/>
          <w:sz w:val="28"/>
        </w:rPr>
        <w:t>媽們獻上康乃馨，表達感恩之情。文凱說：「我很愛臺灣，因為大家都很熱情，之後一定會想念這裡的一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因愛好中華文化而來臺，結業典禮中以華語發表學習成果，以比較美國與臺灣的文化特色有何不同來介紹，有趣的故事引發連連笑聲，與臺下的</w:t>
      </w:r>
      <w:r>
        <w:rPr>
          <w:rFonts w:ascii="DFKai-SB" w:hAnsi="DFKai-SB"/>
          <w:color w:val="000000"/>
          <w:sz w:val="28"/>
        </w:rPr>
        <w:t>home</w:t>
      </w:r>
      <w:r>
        <w:rPr>
          <w:rFonts w:ascii="DFKai-SB" w:hAnsi="DFKai-SB"/>
          <w:color w:val="000000"/>
          <w:sz w:val="28"/>
        </w:rPr>
        <w:t>爸</w:t>
      </w:r>
      <w:r>
        <w:rPr>
          <w:rFonts w:ascii="DFKai-SB" w:hAnsi="DFKai-SB"/>
          <w:color w:val="000000"/>
          <w:sz w:val="28"/>
        </w:rPr>
        <w:t>home</w:t>
      </w:r>
      <w:r>
        <w:rPr>
          <w:rFonts w:ascii="DFKai-SB" w:hAnsi="DFKai-SB"/>
          <w:color w:val="000000"/>
          <w:sz w:val="28"/>
        </w:rPr>
        <w:t>媽無國界可愛互動。現場播放與寄宿家庭相處影片，共同回顧美好時刻，另到各地親身體驗人文風情，包括上過文化課：陶藝、篆刻、原住民文化傳統服飾體驗，到竹圍高中、清水高中交流上課，處處溫馨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也安排有趣戶外教學—淡水紅毛城古蹟遊、品嚐夜市美食、北投泡溫泉，更能貼近體驗在地生活。他們說，在美國因地形遼闊幾乎都以汽車代步；在臺灣則是交通運輸工具方便，在美國的教育公立是成績稍差的學校；私校卻是頂尖高中生或政商名流子女擠破頭申請，且之後申請大學須包含</w:t>
      </w:r>
      <w:r>
        <w:rPr>
          <w:rFonts w:ascii="DFKai-SB" w:hAnsi="DFKai-SB"/>
          <w:color w:val="000000"/>
          <w:sz w:val="28"/>
        </w:rPr>
        <w:t>SCT</w:t>
      </w:r>
      <w:r>
        <w:rPr>
          <w:rFonts w:ascii="DFKai-SB" w:hAnsi="DFKai-SB"/>
          <w:color w:val="000000"/>
          <w:sz w:val="28"/>
        </w:rPr>
        <w:t>考試成績、論文、工作經驗國情不同學習成果也不同，來臺學習很有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美國的高中生給予寄宿家庭的</w:t>
      </w:r>
      <w:r>
        <w:rPr>
          <w:rFonts w:ascii="DFKai-SB" w:hAnsi="DFKai-SB"/>
          <w:color w:val="808080"/>
          <w:sz w:val="20"/>
        </w:rPr>
        <w:t>home</w:t>
      </w:r>
      <w:r>
        <w:rPr>
          <w:rFonts w:ascii="DFKai-SB" w:hAnsi="DFKai-SB"/>
          <w:color w:val="808080"/>
          <w:sz w:val="20"/>
        </w:rPr>
        <w:t>媽一束康乃馨和一個擁抱，祝媽媽母親節快樂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國務院高中生獎學金華語班結業典禮合照留念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務院華語獎學金 10高中生親來臺學習收穫豐  </dc:title>
</cp:coreProperties>
</file>