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閱讀日沙龍講座 賴怡成介紹瑞士建築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「小說是一種時間尺度的藝術，建築也是，因為建築物本身在興建的過程中也會和環境進行對話。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圖書館二樓舉辦世界閱讀日沙龍講座第三場，由建築系副教授賴怡成以「從狄倫馬特中心談瑞士建築」為題進行分享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怡成首先提到，狄倫馬特中心是以狄倫馬特生前故居進行增建，「他在過世前已指名建築師</w:t>
      </w:r>
      <w:r>
        <w:rPr>
          <w:rFonts w:ascii="DFKai-SB" w:hAnsi="DFKai-SB"/>
          <w:color w:val="000000"/>
          <w:sz w:val="28"/>
        </w:rPr>
        <w:t>Mario Botta</w:t>
      </w:r>
      <w:r>
        <w:rPr>
          <w:rFonts w:ascii="DFKai-SB" w:hAnsi="DFKai-SB"/>
          <w:color w:val="000000"/>
          <w:sz w:val="28"/>
        </w:rPr>
        <w:t>操刀，由於狄倫馬特的畫作中非常重視人跟地域和身體連結性，這和</w:t>
      </w:r>
      <w:r>
        <w:rPr>
          <w:rFonts w:ascii="DFKai-SB" w:hAnsi="DFKai-SB"/>
          <w:color w:val="000000"/>
          <w:sz w:val="28"/>
        </w:rPr>
        <w:t>Mario Botta</w:t>
      </w:r>
      <w:r>
        <w:rPr>
          <w:rFonts w:ascii="DFKai-SB" w:hAnsi="DFKai-SB"/>
          <w:color w:val="000000"/>
          <w:sz w:val="28"/>
        </w:rPr>
        <w:t>強調土地與身體關係的建築哲學不謀而合，於是如何將時間、建築和土地融合為一就是</w:t>
      </w:r>
      <w:r>
        <w:rPr>
          <w:rFonts w:ascii="DFKai-SB" w:hAnsi="DFKai-SB"/>
          <w:color w:val="000000"/>
          <w:sz w:val="28"/>
        </w:rPr>
        <w:t>Mario Botta</w:t>
      </w:r>
      <w:r>
        <w:rPr>
          <w:rFonts w:ascii="DFKai-SB" w:hAnsi="DFKai-SB"/>
          <w:color w:val="000000"/>
          <w:sz w:val="28"/>
        </w:rPr>
        <w:t>的第一任務。」狄倫馬特故居位於山坡上，</w:t>
      </w:r>
      <w:r>
        <w:rPr>
          <w:rFonts w:ascii="DFKai-SB" w:hAnsi="DFKai-SB"/>
          <w:color w:val="000000"/>
          <w:sz w:val="28"/>
        </w:rPr>
        <w:t>Mario Botta</w:t>
      </w:r>
      <w:r>
        <w:rPr>
          <w:rFonts w:ascii="DFKai-SB" w:hAnsi="DFKai-SB"/>
          <w:color w:val="000000"/>
          <w:sz w:val="28"/>
        </w:rPr>
        <w:t>決定依時間造成的光線和建築進行對話，依據不同時間呈現不同的光線，利用其動線營造遊園的氛圍，更藉以讓遊客透過與環境的對話拉長時間與身體的對話，這也是現代主義建築的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，賴怡成又介紹不同的瑞士建築師，如：</w:t>
      </w:r>
      <w:r>
        <w:rPr>
          <w:rFonts w:ascii="DFKai-SB" w:hAnsi="DFKai-SB"/>
          <w:color w:val="000000"/>
          <w:sz w:val="28"/>
        </w:rPr>
        <w:t>Peter Zumth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ustus Dahinden</w:t>
      </w:r>
      <w:r>
        <w:rPr>
          <w:rFonts w:ascii="DFKai-SB" w:hAnsi="DFKai-SB"/>
          <w:color w:val="000000"/>
          <w:sz w:val="28"/>
        </w:rPr>
        <w:t>等人，說明瑞士的建築風格及設計理念，而他也特別提到臺東有十多座由瑞士傳教士設計建造，具有瑞士特色風格的教堂，尤其是公東高工的聖堂大樓，更因其獨特風格成為建築師及旅人的朝聖之地。俄文二林筠宸表示，沒想到建築也能用光線、角度和建材來表現與時間的連結，讓她深感驚喜，國企二朱品瑄則認為「天光灑下彩繪玻璃時會將光線變得柔和」現象，是她本次聽講的收穫之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副教授賴怡成開場時用幾句話大略的說出這次的演講內容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閱讀日沙龍講座 賴怡成介紹瑞士建築特色  </dc:title>
</cp:coreProperties>
</file>