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母親節特輯】</w:t>
      </w:r>
      <w:r>
        <w:rPr>
          <w:rFonts w:ascii="DFKai-SB" w:hAnsi="DFKai-SB"/>
          <w:b/>
          <w:color w:val="000000"/>
          <w:sz w:val="32"/>
        </w:rPr>
        <w:t>PLUS</w:t>
      </w:r>
      <w:r>
        <w:rPr>
          <w:rFonts w:ascii="DFKai-SB" w:hAnsi="DFKai-SB"/>
          <w:b/>
          <w:color w:val="000000"/>
          <w:sz w:val="32"/>
        </w:rPr>
        <w:t xml:space="preserve">篇 賽博帶您一起聽聽媽媽的真心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事如榕樹掉豆、柳花拂眼，好多年好多年一晃，日子似朝露般消逝，媽媽們忽然就不記得這些年裡，自己到底做些什麼去了。唯有看見孩子，才覺得人生踏實；唯有談到孩子，面容便轉為雅緻纖細且圓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仔細想想，那些與孩子成長相關的記憶，哪怕是小到風怎樣爬梳孩子的髮絲，雨怎樣沁潤孩子的臉龐……光影總是清晰重疊，不啻是一件又一件的路標，指向媽媽們那早已不復歸的青春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多觀眾反應，賽博頻道【母親節特輯】〈媽媽小孩想法大不同〉如同鏡像，自己彷彿就是那些受訪者，觀眾在這裡遇見了自己的親子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您所見，受訪的媽媽們很真誠地分享自己密昵的親子事件，於是，賽博團隊再剪一輯短短的</w:t>
      </w:r>
      <w:r>
        <w:rPr>
          <w:rFonts w:ascii="DFKai-SB" w:hAnsi="DFKai-SB"/>
          <w:color w:val="000000"/>
          <w:sz w:val="28"/>
        </w:rPr>
        <w:t>PLUS</w:t>
      </w:r>
      <w:r>
        <w:rPr>
          <w:rFonts w:ascii="DFKai-SB" w:hAnsi="DFKai-SB"/>
          <w:color w:val="000000"/>
          <w:sz w:val="28"/>
        </w:rPr>
        <w:t>篇〈媽媽真心話〉。歡迎點閱賽博頻道報導：</w:t>
      </w:r>
      <w:r>
        <w:rPr>
          <w:rFonts w:ascii="DFKai-SB" w:hAnsi="DFKai-SB"/>
          <w:color w:val="000000"/>
          <w:sz w:val="28"/>
        </w:rPr>
        <w:t xml:space="preserve">https://youtu.be/5KviC9wfDhU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母親節特輯】PLUS篇 賽博帶您一起聽聽媽媽的真心話  </dc:title>
</cp:coreProperties>
</file>