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衛保組攜手大傳系 紅絲帶防愛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學務處衛生保健組、大眾傳播學系及財團法人台灣紅絲帶基金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在傳播館旁合作舉辦「如果你也戴套就好了」安全性行為宣導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臺灣疾病管制署統計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底累計有</w:t>
      </w:r>
      <w:r>
        <w:rPr>
          <w:rFonts w:ascii="DFKai-SB" w:hAnsi="DFKai-SB"/>
          <w:color w:val="000000"/>
          <w:sz w:val="28"/>
        </w:rPr>
        <w:t>41,370</w:t>
      </w:r>
      <w:r>
        <w:rPr>
          <w:rFonts w:ascii="DFKai-SB" w:hAnsi="DFKai-SB"/>
          <w:color w:val="000000"/>
          <w:sz w:val="28"/>
        </w:rPr>
        <w:t>名本國籍感染個案，而其中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歲年齡層占總感染人數的</w:t>
      </w:r>
      <w:r>
        <w:rPr>
          <w:rFonts w:ascii="DFKai-SB" w:hAnsi="DFKai-SB"/>
          <w:color w:val="000000"/>
          <w:sz w:val="28"/>
        </w:rPr>
        <w:t>67%</w:t>
      </w:r>
      <w:r>
        <w:rPr>
          <w:rFonts w:ascii="DFKai-SB" w:hAnsi="DFKai-SB"/>
          <w:color w:val="000000"/>
          <w:sz w:val="28"/>
        </w:rPr>
        <w:t>。本次活動倡導青少年重視安全性行為及正確的愛滋防治觀念，呼籲社會破除對愛滋感染者的負面迷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成員大傳四陳偉傑說明，愛滋病毒不會透過水、空氣、一般身體接觸傳染，愛滋的傳染途徑為輸血、針扎（如共用針頭注射毒品）、母子垂直感染，以及不安全性行為。另一位成員大傳四鄭映航表示，本次的宣導方式是透過遊戲及抽獎，讓參與者思考性行為時是否要做好防範措施，以及現實生活中所要面對的風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者大傳四魏岑伃分享，老師較少在課堂上教導性教育，透過這有趣的宣導活動中，獲得了相關知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們在宣導攤位認真聆聽預防愛滋的正確觀念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衛保組攜手大傳系 紅絲帶防愛滋  </dc:title>
</cp:coreProperties>
</file>