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吉他社邀旺福樂團姚小民 暢談音樂創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昀淡水校園報導】吉他社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文錙音樂廳舉辦音樂創作講座，邀請旺福樂團的吉他手兼主唱姚小民主講，並進行有趣的問答交流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姚小民是淡江校友，在學期間就開始音樂之路，組成旺福樂團後，在許多大型音樂活動展露頭角，並以童趣十足的曲風為人所知。談及編曲，他強調必須有固定主題，想旋律時精簡、節奏感明確，和不一樣的元素結合是很好的方法。「有好的靈感就要用到最徹底。」姚小民笑著說，副歌其實有很強的重複性，就是好的旋律一直用，另外還需有獨立思考的能力，編曲可複雜也可以簡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創作最難的部分就是想</w:t>
      </w:r>
      <w:r>
        <w:rPr>
          <w:rFonts w:ascii="DFKai-SB" w:hAnsi="DFKai-SB"/>
          <w:color w:val="000000"/>
          <w:sz w:val="28"/>
        </w:rPr>
        <w:t>hook</w:t>
      </w:r>
      <w:r>
        <w:rPr>
          <w:rFonts w:ascii="DFKai-SB" w:hAnsi="DFKai-SB"/>
          <w:color w:val="000000"/>
          <w:sz w:val="28"/>
        </w:rPr>
        <w:t>。」旋律需要很有記憶點，練習創作時，多嘗試不同的曲風，以自己喜歡的歌曲類型，加以混合編曲也是一種方式。姚小民分享：「不一定要什麼都會，可借用別人的經驗。」討論到年輕人玩樂團的困難，他強調，家人是最大的依靠，一定要保持良好的關係。提及練習寫歌，「想辦法找表演很重要。」現今的傳播模式都以網路宣傳居多，所以透過網路盡量與人互動，遇到厲害的人便打破砂鍋問到底，是學習最快的方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濟四劉昱秀分享：「創作不需要理由也沒有目的，只要享受及有趣就好，也不需要把一切想的太複雜，去做就對了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4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吉他社教學長呂政潁代表致贈感謝狀予姚小民（右）。（攝影／黃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吉他社邀旺福樂團姚小民 暢談音樂創作  </dc:title>
</cp:coreProperties>
</file>