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書館與中文系合展「饗思天堂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謝采宜淡水校園報導】本校圖書館與中文系的中國思想史課程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在覺生紀念圖書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合展「饗思天堂」活動，以創新的專題式學習（</w:t>
      </w:r>
      <w:r>
        <w:rPr>
          <w:rFonts w:ascii="DFKai-SB" w:hAnsi="DFKai-SB"/>
          <w:color w:val="000000"/>
          <w:sz w:val="28"/>
        </w:rPr>
        <w:t>PBL</w:t>
      </w:r>
      <w:r>
        <w:rPr>
          <w:rFonts w:ascii="DFKai-SB" w:hAnsi="DFKai-SB"/>
          <w:color w:val="000000"/>
          <w:sz w:val="28"/>
        </w:rPr>
        <w:t>）展示各家思想，培養學生對中國思想史的深入了解。另展出中文系系主任周德良、教授趙衛民和副教授李蕙如等專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場布置相當雅致，展出中國思想史專書、四書書籤、孔子遺像、古代酒爵、真心燈飾、書目菜單、思想家臉書檔案及投票箱等展品，負責策畫的李蕙如表示，展覽內容共有五個子題，分別為「我能『座』嗎」、「烽煙漫際，墨染山河」、「真心請按兩次『靈』」、「赤子之心」和「主廚上菜」，並附有學生撰寫的書評，能以</w:t>
      </w:r>
      <w:r>
        <w:rPr>
          <w:rFonts w:ascii="DFKai-SB" w:hAnsi="DFKai-SB"/>
          <w:color w:val="000000"/>
          <w:sz w:val="28"/>
        </w:rPr>
        <w:t>QRcode</w:t>
      </w:r>
      <w:r>
        <w:rPr>
          <w:rFonts w:ascii="DFKai-SB" w:hAnsi="DFKai-SB"/>
          <w:color w:val="000000"/>
          <w:sz w:val="28"/>
        </w:rPr>
        <w:t>快速提供書目及書評給讀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與布置展出的中文三黃于真表示，之前並沒有參與策展過，此次與圖書館合展，需與同學分組討論、思考如何場佈和美宣，可以更生動多元的方式展現學習成果。中文三張季晴覺得這項活動能學以致用，原本在製作海報上動作慢，幸好組長認真負責，讓大家如期完成工作，感覺很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5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99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書館與中文系副教授李蕙如合辦「饗思天堂」活動，以創新的專題式學習（</w:t>
      </w:r>
      <w:r>
        <w:rPr>
          <w:rFonts w:ascii="DFKai-SB" w:hAnsi="DFKai-SB"/>
          <w:color w:val="808080"/>
          <w:sz w:val="20"/>
        </w:rPr>
        <w:t>PBL</w:t>
      </w:r>
      <w:r>
        <w:rPr>
          <w:rFonts w:ascii="DFKai-SB" w:hAnsi="DFKai-SB"/>
          <w:color w:val="808080"/>
          <w:sz w:val="20"/>
        </w:rPr>
        <w:t>）展示中國思想史。（攝影／呂奕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書館與中文系合展「饗思天堂」  </dc:title>
</cp:coreProperties>
</file>