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傳遞學習經驗 運管系邀系友與高中生座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戴瑜霈淡水校園報導】運輸管理學系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在台北校園</w:t>
      </w:r>
      <w:r>
        <w:rPr>
          <w:rFonts w:ascii="DFKai-SB" w:hAnsi="DFKai-SB"/>
          <w:color w:val="000000"/>
          <w:sz w:val="28"/>
        </w:rPr>
        <w:t>D206</w:t>
      </w:r>
      <w:r>
        <w:rPr>
          <w:rFonts w:ascii="DFKai-SB" w:hAnsi="DFKai-SB"/>
          <w:color w:val="000000"/>
          <w:sz w:val="28"/>
        </w:rPr>
        <w:t>舉辦「高中生與系友面對面分享會」，邀請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個人申請入學通過二階面試的高中生，一同了解運管系畢業後的就業方向。系友之一交通部航政司司長何淑萍以約翰</w:t>
      </w:r>
      <w:r>
        <w:rPr>
          <w:rFonts w:ascii="DFKai-SB" w:hAnsi="DFKai-SB"/>
          <w:color w:val="000000"/>
          <w:sz w:val="28"/>
        </w:rPr>
        <w:t>·</w:t>
      </w:r>
      <w:r>
        <w:rPr>
          <w:rFonts w:ascii="DFKai-SB" w:hAnsi="DFKai-SB"/>
          <w:color w:val="000000"/>
          <w:sz w:val="28"/>
        </w:rPr>
        <w:t>甘迺迪名言：「不要問國家能為你做什麼，問你能為國家做什麼！」改編成「問自己，現階段的你可以做什麼？」勉勵同學把握時間，追求自己喜歡的事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分享會由運管系主任許超澤主持，交通部航政司司長何淑萍、交通部航港局組長沈淑賢、交通部鐵道局主任秘書李綱、運輸研究所副組長朱佩芸、首都客運者主任張庭榮、嘉里大榮物流處長胡明昌、華夏國際有限公司助理總經理李元祿等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位校友受邀出席，逾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高中生偕同家長到場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系友分享會分為「陸、海、空」三階段進行。何淑萍分享自己的大學生活，她認為，如果學生沒有想辦法讀懂課業，日積月累下來，沒有任何知識能被帶走；修課難免會被當，但要學會調適心情和自我修復，用正確的態度重修就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嘉里大榮物流處長胡明昌說，就讀運管系不僅可以業界實習，在課程教學上，也從基礎理論擴展到實務應用，他認為現在是智慧物流的時代，尤其電商平台興起，到貨速度從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進化成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小時，科技化的應用整合了許多通路和物流，讓產業走向更多元化的發展，他期許在座高中生能積極培養專業知識和語言能力，為隨時準備應對國際化的社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都客運者主任張庭榮提及，現在大數據分析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人工智慧是產業的熱門趨勢，比如客運公司擁有乘客使用悠遊卡的票證資料，就可以利用寫程式的方式，去分析每位乘客搭乘的起迄站點和乘車路線，再藉由大規模的資料分析，去做路線調整或開發新路線和新客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場高中生也因此提出問題，「如果現在正夯數據分析或</w:t>
      </w:r>
      <w:r>
        <w:rPr>
          <w:rFonts w:ascii="DFKai-SB" w:hAnsi="DFKai-SB"/>
          <w:color w:val="000000"/>
          <w:sz w:val="28"/>
        </w:rPr>
        <w:t>AIOT</w:t>
      </w:r>
      <w:r>
        <w:rPr>
          <w:rFonts w:ascii="DFKai-SB" w:hAnsi="DFKai-SB"/>
          <w:color w:val="000000"/>
          <w:sz w:val="28"/>
        </w:rPr>
        <w:t>，那為何要選擇運管系？」胡明昌回覆，科技不會影響行業發展，只會讓人才更需具備多元能力，「真正有價值並不是寫</w:t>
      </w:r>
      <w:r>
        <w:rPr>
          <w:rFonts w:ascii="DFKai-SB" w:hAnsi="DFKai-SB"/>
          <w:color w:val="000000"/>
          <w:sz w:val="28"/>
        </w:rPr>
        <w:t>coding</w:t>
      </w:r>
      <w:r>
        <w:rPr>
          <w:rFonts w:ascii="DFKai-SB" w:hAnsi="DFKai-SB"/>
          <w:color w:val="000000"/>
          <w:sz w:val="28"/>
        </w:rPr>
        <w:t>的人，而是擁有關鍵技術和專業知識，並會和</w:t>
      </w:r>
      <w:r>
        <w:rPr>
          <w:rFonts w:ascii="DFKai-SB" w:hAnsi="DFKai-SB"/>
          <w:color w:val="000000"/>
          <w:sz w:val="28"/>
        </w:rPr>
        <w:t>coding</w:t>
      </w:r>
      <w:r>
        <w:rPr>
          <w:rFonts w:ascii="DFKai-SB" w:hAnsi="DFKai-SB"/>
          <w:color w:val="000000"/>
          <w:sz w:val="28"/>
        </w:rPr>
        <w:t>溝通的人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5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運管系邀請系友與高中生座談，左起胡明昌、何淑萍、張庭榮、李綱、朱佩芸，由系主任許超澤主持。（攝影／戴瑜霈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傳遞學習經驗 運管系邀系友與高中生座談  </dc:title>
</cp:coreProperties>
</file>