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語言系成立系友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語言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蘭陽校園之建邦國際會議廳成立第一屆系友會，選出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理監事後，推派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級語言系畢業校友林雅淇為理事長，另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理事長和監事長。活動當天，語言系還舉辦「欣欣相系，語你回憶」的春之饗宴校友回娘家活動，語言系校友攜家帶眷近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位到校參與，校友們與闊別多時的師長、同學彼此寒喧交流近況外，彼此分享帶來各地的伴手名產。本次活動除了以</w:t>
      </w:r>
      <w:r>
        <w:rPr>
          <w:rFonts w:ascii="DFKai-SB" w:hAnsi="DFKai-SB"/>
          <w:color w:val="000000"/>
          <w:sz w:val="28"/>
        </w:rPr>
        <w:t>Kahoot!</w:t>
      </w:r>
      <w:r>
        <w:rPr>
          <w:rFonts w:ascii="DFKai-SB" w:hAnsi="DFKai-SB"/>
          <w:color w:val="000000"/>
          <w:sz w:val="28"/>
        </w:rPr>
        <w:t>進行破冰遊戲外、安排闖關活動進行校園巡禮、準備親子圖書室，校友們也以影片方式回顧校園生活點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語言系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在蘭陽校園之建邦國際會議廳舉辦「欣欣相系，語你回憶」的春之饗宴校友回娘家活動。（圖／語言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語言系成立系友會  </dc:title>
</cp:coreProperties>
</file>