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振發用旅人觀點介紹瑞士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你知道在瑞士，狗搭車是要買票的，而且票價是成人的一半嗎？關於瑞士這個國家，你又知道多少呢？圖書館與德文系合辦的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世界閱讀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第二場沙龍講座，邀請號稱「瑞士深度旅遊教父」的泰永旅行社董事長楊振發，以「旅人觀點～你所不知道的瑞士！」為題，分享瑞士的迷人文化與旅遊魅力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振發造訪瑞士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講座中介紹了瑞士的人文地理、美食文化、關於瑞士的冷知識等，並從瑞士人的特質、瑞士人一天的生活中介紹其風俗民情，與台灣大相逕庭。他指出，瑞士人非常注重生活隱私，「要如何知道瑞士人接納了你，第一個是他喊你的名字，而不是姓，第二個是他邀請你去他家玩。」瑞士人通常不會窺探他人隱私，唯一會問的就是工作，「瑞士非常重視勞力價值，在那邊不會有階級制度的問題，不管你做什麼，你的勞力貢獻都會受到肯定。」生動有趣的內容介紹出瑞士鮮為人知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陳昱婷分享，「本身對旅遊有很大的興趣，加上有學過一點德文（瑞士有至少</w:t>
      </w:r>
      <w:r>
        <w:rPr>
          <w:rFonts w:ascii="DFKai-SB" w:hAnsi="DFKai-SB"/>
          <w:color w:val="000000"/>
          <w:sz w:val="28"/>
        </w:rPr>
        <w:t>63.5%</w:t>
      </w:r>
      <w:r>
        <w:rPr>
          <w:rFonts w:ascii="DFKai-SB" w:hAnsi="DFKai-SB"/>
          <w:color w:val="000000"/>
          <w:sz w:val="28"/>
        </w:rPr>
        <w:t>人口母語為德語），所以對瑞士還算了解，儘管現在疫情嚴峻不能出國，但是來這邊聽講者分享旅遊的所見所聞，是一件很放鬆身心的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泰永旅行社董事長楊振發介紹一定要嚐試的瑞士飲料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振發用旅人觀點介紹瑞士特色  </dc:title>
</cp:coreProperties>
</file>