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沙龍講座 鄭慧君談狄倫馬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你喜歡神祕的犯罪小說嗎？那你可能看過瑞士犯罪小說大師—弗利德里希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狄倫馬特（</w:t>
      </w:r>
      <w:r>
        <w:rPr>
          <w:rFonts w:ascii="DFKai-SB" w:hAnsi="DFKai-SB"/>
          <w:color w:val="000000"/>
          <w:sz w:val="28"/>
        </w:rPr>
        <w:t>Friedrich Dürrenmatt</w:t>
      </w:r>
      <w:r>
        <w:rPr>
          <w:rFonts w:ascii="DFKai-SB" w:hAnsi="DFKai-SB"/>
          <w:color w:val="000000"/>
          <w:sz w:val="28"/>
        </w:rPr>
        <w:t>）的作品！圖書館與德文系合辦的世界閱讀日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進行首場講座，由德文系助理教授鄭慧君主講，主題為「瑞士文學大師狄倫馬特：作家、犯罪小說家、畫家」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慧君說明，狄倫馬特是一位很特別的人，擁有多重身分—犯罪小說家、劇作家和畫家；「由於狄倫馬特經歷過兩次世界大戰，所以在他的作品中，呈現出獨特的『悲喜劇理論』，只有在荒誕的喜劇中，才能適當地體現越來越混亂的世界，進而帶出悲劇所要呈現的嚴肅主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閱讀狄倫馬特的作品，可以從中汲取從前西方社會的經驗與價值觀，藉以理解歷史軌跡」鄭慧君在介紹倫馬特的作品時指出，因為他是以劇作家的身份受到當代重視，最廣為人知的作品為《密西西比先生的婚姻》，不過後來許多偵探、嫌疑小說也獲得瑞士讀者喜愛，像《法官與他的劊子手》與《拋錨》，而《老婦還鄉》和《物理學家》更被改編成電視電影。狄倫馬特一生創作的文學作品，主題都圍繞在集體罪責、個人權益、公平正義與盲從，鄭慧君以《老婦還鄉》的經典台詞「這世界把我變成妓女，現在我要將這世界變成個妓院」為例，指出狄倫馬特用劇作批評了當時的社會崇尚資本主義，人們普遍道德敗壞的狀態。她還特別預告，今年德文系畢業公演即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文化園區殼牌倉庫演出《法官與他的劊子手》，歡迎有興趣的師生前往欣賞。德文一朱若庭表示，對犯罪小說一直都很有興趣，「雖然以前沒聽過狄倫馬特，但經過這次演講之後，會想找時間拜讀作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閱讀日沙龍講座首場於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閱活區舉辦，有獎問題時間聽眾踴躍回答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沙龍講座 鄭慧君談狄倫馬特  </dc:title>
</cp:coreProperties>
</file>