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微軟體驗</w:t>
      </w:r>
      <w:r>
        <w:rPr>
          <w:rFonts w:ascii="DFKai-SB" w:hAnsi="DFKai-SB"/>
          <w:b/>
          <w:color w:val="000000"/>
          <w:sz w:val="32"/>
        </w:rPr>
        <w:t>Microsoft AI Workshop</w:t>
      </w:r>
      <w:r>
        <w:rPr>
          <w:rFonts w:ascii="DFKai-SB" w:hAnsi="DFKai-SB"/>
          <w:b/>
          <w:color w:val="000000"/>
          <w:sz w:val="32"/>
        </w:rPr>
        <w:t xml:space="preserve">一日營 探索職涯發展可能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本校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帶領本校各院系所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生，前往台灣微軟辦公室進行「</w:t>
      </w:r>
      <w:r>
        <w:rPr>
          <w:rFonts w:ascii="DFKai-SB" w:hAnsi="DFKai-SB"/>
          <w:color w:val="000000"/>
          <w:sz w:val="28"/>
        </w:rPr>
        <w:t>Microsoft AI Workshop</w:t>
      </w:r>
      <w:r>
        <w:rPr>
          <w:rFonts w:ascii="DFKai-SB" w:hAnsi="DFKai-SB"/>
          <w:color w:val="000000"/>
          <w:sz w:val="28"/>
        </w:rPr>
        <w:t>一日營」活動，以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及產業的應用與連結，探索未來職涯發展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攜手台灣微軟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職涯學院，三方共同舉辦「科技即戰力職人計畫」，以協助學生了解自身科系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間的關聯性。在本次工作坊活動中，由台灣微軟雲端平臺事業部副總經理蔡維彬親自接待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資訊科技社會企業處副總經理王榮春帶領同學進行職涯探索活動、台灣微軟專家技術部暨微軟技術中心總經理胡德民分享「科技職人的轉型之路」。接著，台灣微軟雲端平台事業部資深產品行銷經理</w:t>
      </w:r>
      <w:r>
        <w:rPr>
          <w:rFonts w:ascii="DFKai-SB" w:hAnsi="DFKai-SB"/>
          <w:color w:val="000000"/>
          <w:sz w:val="28"/>
        </w:rPr>
        <w:t>Elsie Chen</w:t>
      </w:r>
      <w:r>
        <w:rPr>
          <w:rFonts w:ascii="DFKai-SB" w:hAnsi="DFKai-SB"/>
          <w:color w:val="000000"/>
          <w:sz w:val="28"/>
        </w:rPr>
        <w:t>，帶著同學開箱微軟辦公室，一窺科技人的日常；最後，由全域科技資深顧問林建宏指導學生實作微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入門課程，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所帶來的全新應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，本校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帶領本校各院系所近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學生，前往台灣微軟辦公室進行「</w:t>
      </w:r>
      <w:r>
        <w:rPr>
          <w:rFonts w:ascii="DFKai-SB" w:hAnsi="DFKai-SB"/>
          <w:color w:val="808080"/>
          <w:sz w:val="20"/>
        </w:rPr>
        <w:t>Microsoft AI Workshop</w:t>
      </w:r>
      <w:r>
        <w:rPr>
          <w:rFonts w:ascii="DFKai-SB" w:hAnsi="DFKai-SB"/>
          <w:color w:val="808080"/>
          <w:sz w:val="20"/>
        </w:rPr>
        <w:t>一日營」活動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微軟體驗Microsoft AI Workshop一日營 探索職涯發展可能性  </dc:title>
</cp:coreProperties>
</file>