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淡的流水印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粼粼夢影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輪機館與淡水河，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，梁朝雲攝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57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淡的流水印象  </dc:title>
</cp:coreProperties>
</file>