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租屋停看聽 軍訓室籲留意賃居安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淡水校園報導】你在找房子嗎？想知道淡江大學附近哪裡是安全居所嗎？軍訓室賃居服務中心於期中考週，在松濤館門口擺攤宣傳租賃安全，提供大學生在租屋方面的建議和注意事項，包括房間壁癌、逃生通道、傢俱修繕等。現場亦介紹內政部規定的房屋租賃契約書範本，讓學生理解契約書的內容，防止受騙上當。歡迎有興趣的同學隨時至賃居服務中心</w:t>
      </w:r>
      <w:r>
        <w:rPr>
          <w:rFonts w:ascii="DFKai-SB" w:hAnsi="DFKai-SB"/>
          <w:color w:val="000000"/>
          <w:sz w:val="28"/>
        </w:rPr>
        <w:t>B420</w:t>
      </w:r>
      <w:r>
        <w:rPr>
          <w:rFonts w:ascii="DFKai-SB" w:hAnsi="DFKai-SB"/>
          <w:color w:val="000000"/>
          <w:sz w:val="28"/>
        </w:rPr>
        <w:t>洽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擺攤人員，公行二周宜萱說，前陣子學校舉辦個人申請入學面試時，有許多家長來詢問租屋資訊，多數皆以學生安全問題為最大考量，有部分家長擔心抽不到宿舍，也認為松濤四館、五館雖然費用稍高，但仍是學生住宿安全的好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三劉洛涵表示，學校提供的租屋指南對大學新鮮人是項很貼心的服務，「大二搬離松濤館後，有點茫然不知道如何找房子，現在有專人解說，可以讓新生在租屋時有更明確的方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賃居中心執行秘書陳肇華提醒，找房子一定要多方比較，並到現場仔細查看是否符合教育部的安全規範，不要租賃違章建築或以木板隔間的房子，老舊公寓則要留意海砂屋問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5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賃居服務中心擺攤人員為學生解說校外租屋的注意事項。（攝影／戴瑜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租屋停看聽 軍訓室籲留意賃居安全  </dc:title>
</cp:coreProperties>
</file>