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獨放早春枝 與梅戰風雪 賽博頻道帶您賞茶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直是東西方人士珍愛的茶花已有千年栽培歷史，以中國為例，她在隋唐時已進入百姓家。明朝李時珍《本草綱目》、王象晉《群芳譜》；清代李祖望《茶花譜》和朴靜子《茶花譜》等書，都對茶花有所記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花期甚長的茶花經冬不衰，歷春而盛。宋代陸遊〈山茶〉詩：「雪裏開花到春晚，世間耐久孰如君。」說的就是她久耐霜寒，戴雪而榮的特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僅經冬歷春，從金庸小說《天龍八部》裡，大理王爺段正淳寫給李青蘿的情詩：「青裙玉面如相識，九月茶花滿路開。」可見秋日茶花亦燦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語稱茶花作「椿」，韓語叫做「冬柏花」，南韓海雲臺區「冬柏島」就是以茶花命名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茶花外形多變化，您瞧，張三丰植於太清宮的白茶花，還被蒲松齡《聊齋志異》描繪為茶仙呢！實則，茶花主要分為單瓣、半重瓣與重瓣，以及有序與無序，您可知重瓣茶花的花瓣可多達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片？「賽博頻道」花現靚校園專輯，將為您娓娓道來這恍如彤霞彩雲飄的茶花，歡迎點選連結觀賞：</w:t>
      </w:r>
      <w:r>
        <w:rPr>
          <w:rFonts w:ascii="DFKai-SB" w:hAnsi="DFKai-SB"/>
          <w:color w:val="000000"/>
          <w:sz w:val="28"/>
        </w:rPr>
        <w:t xml:space="preserve">https://reurl.cc/ynN9pM </w:t>
      </w:r>
      <w:r>
        <w:rPr>
          <w:rFonts w:ascii="DFKai-SB" w:hAnsi="DFKai-SB"/>
          <w:color w:val="000000"/>
          <w:sz w:val="28"/>
        </w:rPr>
        <w:t>（文／遠距教學發展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4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98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圖／遠距教學發展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獨放早春枝 與梅戰風雪 賽博頻道帶您賞茶花  </dc:title>
</cp:coreProperties>
</file>