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陸友好聲音 歌唱大賽展歌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容慈淡水校園報導】一起唱歌吧！大陸學生校友會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文錙音樂廳舉辦「第五屆陸友好聲音」歌唱大賽，九組選手大展才華，現場近百人共襄盛舉音樂盛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境外生輔導組組長林玉屏致詞表示，因經常接觸兩岸交流事務，與陸生感情甚好，很高興能夠參與這次的活動。鄧公國小江喬瑛主任感謝陸友會平時給予的幫忙與支持，透過這場活動感受到大家滿滿的青春活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九組選手分別帶來不同的經典歌曲，表演過程中，觀眾們紛紛開啟手機的手電筒與表演者互動，一同融入音樂的世界，而計票過程也無冷場，由合唱團團長法文三葛俐妤、吉他社活動長大傳三張舒涵帶來精彩的表演，現場氣氛十分歡樂。競賽最後由資工二陳燮涵演唱的〈國王與乞丐〉、大傳碩二樂盈盈的〈小小〉、材化三李源的〈</w:t>
      </w:r>
      <w:r>
        <w:rPr>
          <w:rFonts w:ascii="DFKai-SB" w:hAnsi="DFKai-SB"/>
          <w:color w:val="000000"/>
          <w:sz w:val="28"/>
        </w:rPr>
        <w:t>Red Lips</w:t>
      </w:r>
      <w:r>
        <w:rPr>
          <w:rFonts w:ascii="DFKai-SB" w:hAnsi="DFKai-SB"/>
          <w:color w:val="000000"/>
          <w:sz w:val="28"/>
        </w:rPr>
        <w:t>〉分別奪下冠、亞、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奪冠選手陳燮涵的演唱獲得評審及觀眾一致好評，他分享，「這次的表演仍有不足之處，之後會持續精進，讓歌唱技巧更加純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總召機電二陳賢驍說明：「這次活動比預期的還要好，希望透過這個活動讓愛在陸友會中傳遞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4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陸友會舉辦歌唱大賽，參賽選手大展歌喉，圖為獲得冠軍的資工二陳燮涵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陸友好聲音 歌唱大賽展歌喉  </dc:title>
</cp:coreProperties>
</file>