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研社成果展獻給媽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舞蹈研究社特別於五月十三日晚間推出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舞蹈成果展──臥舞藏龍」，帶給媽媽一個不一樣的母親節。當天參與同學十分踴躍，其中也來了不少舞者的媽媽。觀賞過表演後，舞者曾子芳的母親開心的表示，這是最棒的母親節禮物，對於女兒的表現感到與有榮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舞蹈研究社表示，此次成果展擔綱的舞者有二十四位，推出的舞碼共八首，風格殊異，有民族風、現代爵士等。尤其值得一提的舞碼，也是成果展的主題「臥舞藏龍」，是一首極具陽剛味的國舞武功，所要展現的是它的力與美；還有雲南民間地方舞「綠波彩扇舞輕盈」，敘述雲南的地方風情；「孔雀」則是特別講究身段，非常柔美的舞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研社成果展獻給媽媽  </dc:title>
</cp:coreProperties>
</file>