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文博士生林哲謙入圍台灣國際紀錄片影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靜淡水校園報導】本校中文系博士班學生林哲謙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以社會建設為主題的紀錄片《買房子賣房子》，從</w:t>
      </w:r>
      <w:r>
        <w:rPr>
          <w:rFonts w:ascii="DFKai-SB" w:hAnsi="DFKai-SB"/>
          <w:color w:val="000000"/>
          <w:sz w:val="28"/>
        </w:rPr>
        <w:t>1623</w:t>
      </w:r>
      <w:r>
        <w:rPr>
          <w:rFonts w:ascii="DFKai-SB" w:hAnsi="DFKai-SB"/>
          <w:color w:val="000000"/>
          <w:sz w:val="28"/>
        </w:rPr>
        <w:t>件作品中脫穎而出，入圍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屆台灣國際紀錄片影展（</w:t>
      </w:r>
      <w:r>
        <w:rPr>
          <w:rFonts w:ascii="DFKai-SB" w:hAnsi="DFKai-SB"/>
          <w:color w:val="000000"/>
          <w:sz w:val="28"/>
        </w:rPr>
        <w:t>TIDF</w:t>
      </w:r>
      <w:r>
        <w:rPr>
          <w:rFonts w:ascii="DFKai-SB" w:hAnsi="DFKai-SB"/>
          <w:color w:val="000000"/>
          <w:sz w:val="28"/>
        </w:rPr>
        <w:t>）台灣競賽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買房子賣房子》為林哲謙第二部作品，延續第一部作品《建設未完成》對於土地正義與城市地景變遷的關注，以鏡頭下的父親，紀錄熱中於買賣地產的長輩們之間的故事，描繪跨階級與世代價值差異的當代景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哲謙大學期間為中文系田野調查研究室第六屆成員，及第七、八屆的執行長，在周彥文教授指導下，持續企劃製作淡水紀錄片「立體方志」到地方刊物《淡淡》，用文字與影像記錄淡水的風土變化及歷史意義，是他拍攝紀錄片重大的啟蒙。他表示，許多議題設定都是行經淡水路上觀察形成，雖然一開始不見得是多麼專業的記錄者，但從一個地方開始擴展，壯大自己記錄的過程，是很值得經歷的一件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部片原本在台灣國際紀錄片影展（</w:t>
      </w:r>
      <w:r>
        <w:rPr>
          <w:rFonts w:ascii="DFKai-SB" w:hAnsi="DFKai-SB"/>
          <w:color w:val="000000"/>
          <w:sz w:val="28"/>
        </w:rPr>
        <w:t>TIDF</w:t>
      </w:r>
      <w:r>
        <w:rPr>
          <w:rFonts w:ascii="DFKai-SB" w:hAnsi="DFKai-SB"/>
          <w:color w:val="000000"/>
          <w:sz w:val="28"/>
        </w:rPr>
        <w:t>）世界首映，但因疫情影響，去年在台北電影節已先行播映，影展預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才公布得獎結果。他說：「無論結果如何，接下來還是會持續進行紀錄片的拍攝。」除了預計拍攝第三部曲：《紹興社區》外，還有一部關於英國的紀錄片，以及將「師大白鹿洞」這間漫畫店發展成一部影集，「期待未來有更多作品能讓大家看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說：中文系博士生林哲謙在校曾任田野調查研究室執行長，熱中紀錄片拍攝。（圖／林哲謙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博士生林哲謙入圍台灣國際紀錄片影展  </dc:title>
</cp:coreProperties>
</file>