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週榕樹下特別熱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�郭曉真聯合報導】電機系、資工系與保險系分別在上週二與週四，不約而同在新化館中庭的榕樹下，舉辦「相約榕樹下」和「人與榕樹的悄悄話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電機系主任江正雄邀請電機系兼任助理教授饒建奇演講「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整合的趨勢」，為同學介紹由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企業、團體、學校）到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舒適、便利、互通）的過程，對現場大四生與研究生的學習有所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和攝影社連續兩週四舉辦的「秘密茶園」，在新化館的情歌聲中圓滿落幕。現場每個桌上都放有小卡片，讓同學能在留言板上留下自己的心情記事，多數同學都很肯定這次的活動，覺得和系上同學的感情更加拉近了，而這次共有三百多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會長林肇廷並在現場宣佈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共七十名同學參加由逢甲大學主辦的大保盃，得到大隊接力亞軍、壘球隊季軍以及殿軍的好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兩週都參加的物理三的彭偉倫表示，下午茶的點子很特別，讓沒課的同學能夠的呆坐一下午。中文二朱凱葦覺得，平常都在各館之間跑來跑去，忙著上課，能夠這樣悠閒的吃著茶點和同學聊天，是種莫大享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週榕樹下特別熱鬧  </dc:title>
</cp:coreProperties>
</file>