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五學者上週來校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香港著名智庫香港政策研究所一行五人於十五日（上週二）下午蒞臨本校，與國際學院國際問題與國家安全中心合辦「香港面臨之挑戰與因應：</w:t>
      </w:r>
      <w:r>
        <w:rPr>
          <w:rFonts w:ascii="DFKai-SB" w:hAnsi="DFKai-SB"/>
          <w:color w:val="000000"/>
          <w:sz w:val="28"/>
        </w:rPr>
        <w:t>1997─2001</w:t>
      </w:r>
      <w:r>
        <w:rPr>
          <w:rFonts w:ascii="DFKai-SB" w:hAnsi="DFKai-SB"/>
          <w:color w:val="000000"/>
          <w:sz w:val="28"/>
        </w:rPr>
        <w:t>」座談會，由中心主任李本京教授與該所行政總裁李正儀博士共同主持。本校國際研究學院院長魏萼、拉研所熊建成、美研所沈育沁、東南亞所林欽明、龔宜君、大傳系主任張煦華等多位教授參加會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五學者上週來校座談  </dc:title>
</cp:coreProperties>
</file>