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期時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當期期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21B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89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21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762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21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期時報  </dc:title>
</cp:coreProperties>
</file>