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洲首艘風帆重炮軍艦　賽博帶您同賞英國大哈利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大哈利號」是代表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世紀英國海軍向前邁進一大步的里程碑，史學家認為真正的「軍艦」由此誕生；英國皇家海軍在海港「顯示國旗」以維護海軍士氣和國家形象的傳統，據說也是源於這艘戰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話說，英國都鐸王朝第一位國王亨利七世在位期間，地理大發現已如火如荼展開，英國開始扶持航海探險。接著，亨利八世登基後，大力擴張英國海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，英國開始建造這艘代表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世紀最佳海艦科技的戰艦，並於</w:t>
      </w:r>
      <w:r>
        <w:rPr>
          <w:rFonts w:ascii="DFKai-SB" w:hAnsi="DFKai-SB"/>
          <w:color w:val="000000"/>
          <w:sz w:val="28"/>
        </w:rPr>
        <w:t>15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在亨利八世所開設的伍爾維奇港口下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為亨利八世的新旗艦，「大哈利號」不僅裝飾華麗，更在建造時採用當時最新潮的設計：舷側開有炮眼，「舷側重炮」威力驚天動地的攻擊能力，代表英國海軍戰術的發展趨勢。「賽博頻道」航向全世界專輯，將為您婉婉敘述，歡迎點選連結觀賞：</w:t>
      </w:r>
      <w:r>
        <w:rPr>
          <w:rFonts w:ascii="DFKai-SB" w:hAnsi="DFKai-SB"/>
          <w:color w:val="000000"/>
          <w:sz w:val="28"/>
        </w:rPr>
        <w:t xml:space="preserve">https://youtu.be/9g3Ivx5ZNNg </w:t>
      </w:r>
      <w:r>
        <w:rPr>
          <w:rFonts w:ascii="DFKai-SB" w:hAnsi="DFKai-SB"/>
          <w:color w:val="000000"/>
          <w:sz w:val="28"/>
        </w:rPr>
        <w:t>（文／遠距教學發展中心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專欄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遠距教學發展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洲首艘風帆重炮軍艦　賽博帶您同賞英國大哈利號  </dc:title>
</cp:coreProperties>
</file>