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傑出校友星光熠熠 賽博頻道追星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系所友會聯合總會主辦、校友服務暨資源發展處協辦的「春之饗宴」活動，於杜鵑花盛綻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盛大舉行，邀請校友返校餐敘，同時舉行傑出系友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傑出系友頒獎典禮星光熠熠生輝，近期以《天橋上的魔術師》影集持續受到關注的金鐘獎導演與編劇楊雅喆，榮獲大傳系傑出系友；臺灣目前最年輕的金曲、金鐘、金馬「三金」得主歌手盧廣仲，則是獲選為西語系傑出系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也準備了賓果遊戲及表演活動，讓校友回娘家活動增添不少趣味，活動在大合照中畫下溫馨的句點。歡迎點閱賽博頻道報導：</w:t>
      </w:r>
      <w:r>
        <w:rPr>
          <w:rFonts w:ascii="DFKai-SB" w:hAnsi="DFKai-SB"/>
          <w:color w:val="000000"/>
          <w:sz w:val="28"/>
        </w:rPr>
        <w:t xml:space="preserve">https://youtu.be/O7eyVWxxBKM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傑出校友星光熠熠 賽博頻道追星趣  </dc:title>
</cp:coreProperties>
</file>