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家企業虛實整合 前進淡江徵才 賽博頻道現場直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淡江大學校園就業博覽會」是學務處的年度大活動，依舊攜手新北市政府就業服務處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隆重推出。今年採虛實結合方式，不僅有實體的企業徵才，更提供線上就業管道，期待提高就業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市長侯友宜特別率勞工局局長陳瑞嘉、法制局局長吳宗憲蒞校，與校長葛煥昭、行政副校長莊希豐、國際事務副校長王高成、本校校友總會理事長林健祥與學務長武士戎等人共同舉牌，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侯友宜市長得知現場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家淡江校友企業設攤參展時，感性地說：「淡江人照顧淡江人！」並強調：「新北市有淡江真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煥昭校長致詞表示，淡江大學的畢業生一向受到企業肯定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最愛大學生」調查中，本校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榮獲私立大學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更強調，淡江一向以學生為中心，學生的就業與創業是學校所重視的；本校更是全臺首間雲端大學，將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領域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共計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家廠商參展徵才，提供超過</w:t>
      </w:r>
      <w:r>
        <w:rPr>
          <w:rFonts w:ascii="DFKai-SB" w:hAnsi="DFKai-SB"/>
          <w:color w:val="000000"/>
          <w:sz w:val="28"/>
        </w:rPr>
        <w:t>3,300</w:t>
      </w:r>
      <w:r>
        <w:rPr>
          <w:rFonts w:ascii="DFKai-SB" w:hAnsi="DFKai-SB"/>
          <w:color w:val="000000"/>
          <w:sz w:val="28"/>
        </w:rPr>
        <w:t>個工作機會供同學選擇。現場湧入許多即將踏入職場的應屆畢業生駐足詢問。歡迎點閱賽博頻道報導：</w:t>
      </w:r>
      <w:r>
        <w:rPr>
          <w:rFonts w:ascii="DFKai-SB" w:hAnsi="DFKai-SB"/>
          <w:color w:val="000000"/>
          <w:sz w:val="28"/>
        </w:rPr>
        <w:t xml:space="preserve">https://youtu.be/LRHMx4zOSKc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1</w:t>
      </w:r>
      <w:r>
        <w:rPr>
          <w:rFonts w:ascii="DFKai-SB" w:hAnsi="DFKai-SB"/>
          <w:color w:val="000000"/>
          <w:sz w:val="28"/>
        </w:rPr>
        <w:t>消除貧窮、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家企業虛實整合 前進淡江徵才 賽博頻道現場直擊  </dc:title>
</cp:coreProperties>
</file>