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》「企業最愛大學畢業生」淡江連續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年私校第一 三化教育育才化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系說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以資訊化、國際化、未來化之三化教育理念，培養學生為具心靈卓越的人才，在後疫情時代中，本校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每年的企業最愛大學生調查中，本校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度再次蟬聯私校第一外，近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名校友在各界表現備受矚目，本社特地針對本校育才特色進行專題採編。（圖／本報資料與校園資料庫照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額入學獎金 培育優秀學子／校長  葛煥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立於西元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是在臺灣創校歷史最悠久的私立大學，歷經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的發展，目前擁有淡水、臺北、蘭陽、網路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、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學院、</w:t>
      </w:r>
      <w:r>
        <w:rPr>
          <w:rFonts w:ascii="DFKai-SB" w:hAnsi="DFKai-SB"/>
          <w:color w:val="000000"/>
          <w:sz w:val="28"/>
        </w:rPr>
        <w:t>24,000</w:t>
      </w:r>
      <w:r>
        <w:rPr>
          <w:rFonts w:ascii="DFKai-SB" w:hAnsi="DFKai-SB"/>
          <w:color w:val="000000"/>
          <w:sz w:val="28"/>
        </w:rPr>
        <w:t>餘名學生及近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名校友，是最具規模且功能完備的高等教育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近年來，由於社會快速變遷、產業轉型、高等教育過度擴充及少子女化等趨勢，面對如此嚴峻的高教環境，淡江大學仍以追求卓越、不斷創新為永續經營的目標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本校日間學士班新生註冊率高達</w:t>
      </w:r>
      <w:r>
        <w:rPr>
          <w:rFonts w:ascii="DFKai-SB" w:hAnsi="DFKai-SB"/>
          <w:color w:val="000000"/>
          <w:sz w:val="28"/>
        </w:rPr>
        <w:t>98.52%</w:t>
      </w:r>
      <w:r>
        <w:rPr>
          <w:rFonts w:ascii="DFKai-SB" w:hAnsi="DFKai-SB"/>
          <w:color w:val="000000"/>
          <w:sz w:val="28"/>
        </w:rPr>
        <w:t>，創下新高，這樣的數字代表本校辦學績效受到學生和家長肯定；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初公布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最愛大學生調查」，淡江大學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位居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，顯見本校實踐三化教育理念與三環五育內涵，以八大基本素養培育出的心靈卓越人才，深受業界重視及喜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開設一系列「大學學習」、「榮譽學程」、「跨領域學分學程」、「就業學程」及「頂石課程」等特色課程，並自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起先後與中華航空、上銀科技、富邦集團、正崴集團、東元集團、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家橫跨各產業別的優秀企業簽訂產學聯盟，以「產學鏈結、學用合一」的實作教育，讓同學可以進一步接受知名企業指導並提早接觸職業場域。依據不同階段之學習需求，打造全方位學習計畫，建構大學四年之「學生學習加值鏈」。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起推展「以實整虛」的課程，落實教學創新，與台灣微軟公司合作，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啟動培育未來市場所需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跨領域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名校友在各行各業打拼，事業有成之後不吝扶持後進、回饋母校，慷慨解囊照顧學弟妹，以減輕就學經濟壓力，自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，管科所校友徐航健捐贈成立「有蓮獎學金」，連續六年，每年提供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萬元的入學獎學金培育更多優秀新生；數學系校友王紹新每年捐贈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萬元，補助經濟不利學生、獎勵學業成績優異與研究傑出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面對全球化的高度競爭下，我們期待能提升學生就業職能以及培育具備創新思維的人才，淡江大學已全面做好準備，讓同學雖處於「快速改變」的環境，也能藉由教師引領、跨領域學習及自主學習平臺，快速的改變自己，增強每個階段的能力，迎戰適性、多元及創新的學習環境，在四年後，交出漂亮的成績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 xml:space="preserve">》企業最愛大學生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度私校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公布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企業最愛大學生調查」結果，本校在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最愛大學生」總排行為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蟬聯私校第一，同時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中，本校取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私校第一，其中「抗壓性高」和「團隊合作」分別排名為全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；在「產業最愛」全面評比中拿下「一般服務業」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「金融業」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《遠見》台灣最佳大學 本校文法商類私校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遠見雜誌》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巷人文空間舉辦「典範大學贈獎典禮</w:t>
      </w:r>
      <w:r>
        <w:rPr>
          <w:rFonts w:ascii="DFKai-SB" w:hAnsi="DFKai-SB"/>
          <w:color w:val="000000"/>
          <w:sz w:val="28"/>
        </w:rPr>
        <w:t>-2020</w:t>
      </w:r>
      <w:r>
        <w:rPr>
          <w:rFonts w:ascii="DFKai-SB" w:hAnsi="DFKai-SB"/>
          <w:color w:val="000000"/>
          <w:sz w:val="28"/>
        </w:rPr>
        <w:t>《遠見》台灣最佳大學排行榜」，本校於文法商類獲得全國第三之外，「私校類」排名全國第六，在「國際化程度」、「社會影響」等項目也有不錯的表現，本次由校長葛煥昭代表，從遠見‧天下文化事業群創辦人高希均接下獎牌。校長葛煥昭會後表示，本校為教學型大學，除將持續推動國際化、產學合作等重要項目，積極強化教學與「大學社會責任實踐」及「教學實踐研究」的結合，則是接下來的努力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《遠見》調查 本校獲企業最愛私校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遠見》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公佈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企業最愛大學生排行榜」中，本校於「整體最佳大學」排名全國第八、為私校排名第一；同時在各產業領域企業主最愛大學中，本校在商管類排名全國第五。商管學院院長蔡宗儒對此表示，本校在國際化和資訊化領先全國，商管學院長期在英語授課、雙聯學制、產業合作等展現院內各學系特色與他校做出差異，如資管四王莉婷拿下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世界盃電腦應用技能競賽」</w:t>
      </w:r>
      <w:r>
        <w:rPr>
          <w:rFonts w:ascii="DFKai-SB" w:hAnsi="DFKai-SB"/>
          <w:color w:val="000000"/>
          <w:sz w:val="28"/>
        </w:rPr>
        <w:t>Word2013</w:t>
      </w:r>
      <w:r>
        <w:rPr>
          <w:rFonts w:ascii="DFKai-SB" w:hAnsi="DFKai-SB"/>
          <w:color w:val="000000"/>
          <w:sz w:val="28"/>
        </w:rPr>
        <w:t>冠軍、會計學系與美國管理會計師協會簽署合作備忘錄、獲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之經濟和計量經濟全球第</w:t>
      </w:r>
      <w:r>
        <w:rPr>
          <w:rFonts w:ascii="DFKai-SB" w:hAnsi="DFKai-SB"/>
          <w:color w:val="000000"/>
          <w:sz w:val="28"/>
        </w:rPr>
        <w:t>401-450</w:t>
      </w:r>
      <w:r>
        <w:rPr>
          <w:rFonts w:ascii="DFKai-SB" w:hAnsi="DFKai-SB"/>
          <w:color w:val="000000"/>
          <w:sz w:val="28"/>
        </w:rPr>
        <w:t>名，國內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等；蔡宗儒表示，未來將在既有基礎上，持續與舊金山州立大學洽談雙聯學制合作、協助院內教師與國際大師教研合作、協助學生參與海內外相關競賽等，展現各學系特色和專業強項，發揮本院多元化的面向，讓更多學生可來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攜手穩懋半導體、信邦電子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家企業合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學策略聯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與穩懋半導體、信邦電子、翰可國際、南僑集團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南僑投資控股、新日興集團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新日興、優派國際、聯邦商業銀行、亞新工程顧問、豪紳纖維科技、神通資訊科技，以及晶實科技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家企業，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守謙國際會議中心穩懋廳舉辦「淡江大學與領袖企業策略聯盟簽約儀式」，由校長葛煥昭代表與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家領袖企業進行簽約，在校內一二級教學與行政主管、師生、業界代表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位見證觀禮，攜手企業一同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數位人才，持續整合產學資源並強化產學合作，創造雙贏及相輔相成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航健挺母校 每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萬有蓮獎學金鼓勵就讀淡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理科學研究所校友徐航健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前捐款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回饋母校，建設守謙國際會議中心大樓後，再度慨捐新臺幣</w:t>
      </w:r>
      <w:r>
        <w:rPr>
          <w:rFonts w:ascii="DFKai-SB" w:hAnsi="DFKai-SB"/>
          <w:color w:val="000000"/>
          <w:sz w:val="28"/>
        </w:rPr>
        <w:t>1.2</w:t>
      </w:r>
      <w:r>
        <w:rPr>
          <w:rFonts w:ascii="DFKai-SB" w:hAnsi="DFKai-SB"/>
          <w:color w:val="000000"/>
          <w:sz w:val="28"/>
        </w:rPr>
        <w:t>億元成立以母親為名的「有蓮獎學金」，並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下午完成簽約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有蓮獎學金」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起頒發，未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只要你是淡江的新生，就有機會獲得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獎學金，還可培養「連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企業最愛私校」的畢業競爭力，更有近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學長姐的強力後盾，引領你共創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籌備有蓮獎學金事宜的行政副校長莊希豐說明，與教務長林俊宏、財務長林谷峻、校友處執行長彭春陽及國際長陳小雀提供相關資訊、各學院提供相關建議，經充分討論後，決定以「強化研究所招生（提升學術能量）」為主，提供每年大學部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、碩士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個及博士班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名額，境外生部分也提供碩士班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個及博士班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名額，每人發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獎學金，希望吸引具研究潛能的同學至本校就讀。此外，也將提供大學部境外生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位名額，每人發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學金，以協助他們初到淡江校園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教學實踐研究計畫 本校通過件數全國第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教育部「教學實踐研究計畫」審查通過名單日前公告，本校通過件數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成長，從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件、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件成長至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的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件，數量更居全國之冠。其中文學院、商管學院、外語學院各通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件、工學院通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件、教育學院通過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件、全發院通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、體育處通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何啟東表示，本校為重視研究的教學型大學，除了研究能量的持續精進，更需要鼓勵教師提升教學內涵與技巧，進而提升學生學習成效，希望透過學校的推動，在不增加額外研究負擔的情況下，透過經驗分享、工作坊的集體操作，讓教師們更願意進行教學實踐研究，除提升教學知能，更可透過相關研究進行升等。「三年來我們樂見投入教學實踐研究的教師愈來愈多，除了感謝教師教學發展組的妥善規劃與協助，更希望全校教師能在學術研究之外，找到適合自己的研究發展途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表現 各界矚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抱大獎 陳玉勳：感情不論在任何時空 都能獲得共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屆金馬獎典禮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國父紀念館落幕，本校資圖系校友陳玉勳以自編自導的喜劇小品電影「消失的情人節」，一舉抱回包括最佳剪輯、最佳視覺效果、最佳劇情長片以及個人最佳導演以及最佳原著劇本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座金馬獎。西語系校友盧廣仲演唱《刻在我心裡的名字》一曲也獲「最佳原創電影歌曲」，順利完成三金（金曲、金鐘、金馬）大滿貫！陳玉勳說：「這部片金馬獎收穫很大但票房不佳，對我個人來講只成功了一半，也因此讓我有了新契機，未來拍電影可以更沒包袱地創作自己想拍的電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人展現溫情，為支持他所執導「消失的情人節」，本校特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，在淡水禮萊國賓影城舉辦電影包場活動，邀請教職員工生、校友等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位共賞。校長葛煥昭出席支持並肯定陳玉勳的電影成就，並表示校友是淡江最寶貴的資產與最堅實的後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企業膜淨獲新創事業金質獎、國家新創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校友張旭賢、陳柏瑜共同創辦的膜淨材料股份有限公司佳績連連，不但獲得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經濟部主辦「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新創事業獎」微型企業組金質獎肯定外，再度榮獲「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國家新創獎」肯定，獲頒特化材料與應用生技類「初創企業獎」，分別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連續獲得國家級大獎，張旭賢表示，除了是對團隊研發技術的肯定，也讓各界了解淡江化材系提供的扎實學術訓練，更實現對母系師長的承諾。「我過去曾投入相關產業，發現臺灣鮮少有上游產業鏈的材料供應者，希望補足在過濾材料、水質淨化產業方面薄膜過濾材料的缺口。淡江化材系在薄膜技術研究十分領先，但必須務實地為研究找到商品化的契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膜淨成功開發出目前世界上最小，僅有一個拇指大的生飲型濾芯，無需電力便能直接過濾細菌，可提供消費者於戶外或是水質不佳處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表現 成績亮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創巔峰 全大運摘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大專校院運動會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落幕，本校奪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銅，蟬聯非體育科系之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。其中最令人振奮的是田徑賽選手沈佳霓，一人獨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獲得「公開女生組田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」冠軍與「公開女生組田徑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尺」季軍，其中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公尺部分更達成連霸紀錄！擊劍隊也不讓田徑專美於前，搶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。軟網項目成績，總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網球項目本次戰績，總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。空手道項目，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銅。跆拳道項目計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。錦標賽部分，本校「一般男生組擊劍團體錦標」及「一般男生組軟式網球團體錦標」皆得到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體育長陳逸政表示，受到疫情影響比賽延期，教練和選手們在經費緊縮下仍頂著壓力拿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面金牌，感謝選手與教練團的用心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碩二林宏恩「純淨的力量」 獲亞洲青年設計師金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碩二林宏恩以「純淨的力量／集水的日常作戰策略」作品，獲得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立邦亞洲青年設計師大獎賽」金獎，該獎由立邦塗料有限公司舉辦，鼓勵建築等設計相關科系學生，能以使用者角度並結合現在與未來的設計方法，提供人文與人類需求的相關作品。林宏恩有感於非洲地區長期取水不易且無法獲取乾淨的水源，他調查當地空氣水份與凝結情形，以當地編織作為發想，使用當地建材利用編織技法在屋頂上製作「補霧網」裝置，不但解決當地用水問題，還能保存當地編織文化，創造富有文化意涵的永續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0 PeoPo</w:t>
      </w:r>
      <w:r>
        <w:rPr>
          <w:rFonts w:ascii="DFKai-SB" w:hAnsi="DFKai-SB"/>
          <w:color w:val="000000"/>
          <w:sz w:val="28"/>
        </w:rPr>
        <w:t>公民新聞獎 大傳四謝忠岳、陳俊穎獲優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謝忠岳、陳俊穎的《桃園生態危機 千年藻礁搶救行動》，黃子馨、韓邦伃的《平溪天燈環保爭議 尋求永續發展可能》，黃柔蓉、黃子馨的《荒地變身循環農場 打造零廢棄環境》，陸詠心、黃孟晴的《紙醫生吳哲叡重現文物風采年華》，四組作品入圍公共電視及卓越新聞獎基金會主辦之「</w:t>
      </w:r>
      <w:r>
        <w:rPr>
          <w:rFonts w:ascii="DFKai-SB" w:hAnsi="DFKai-SB"/>
          <w:color w:val="000000"/>
          <w:sz w:val="28"/>
        </w:rPr>
        <w:t>2020 PeoPo</w:t>
      </w:r>
      <w:r>
        <w:rPr>
          <w:rFonts w:ascii="DFKai-SB" w:hAnsi="DFKai-SB"/>
          <w:color w:val="000000"/>
          <w:sz w:val="28"/>
        </w:rPr>
        <w:t>公民新聞獎」，於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臺灣大學集思會議中心獲頒入圍獎座。謝忠岳、陳俊穎在近百件作品中獲得短片報導學生組優等獎。謝忠岳於得獎感言中表示：「感謝淡江電視台讓我這兩年可以快快樂樂的做新聞，可以選擇自己喜歡的題材做新聞，不須被任何事務給侷限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43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4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「企業最愛大學畢業生」淡江連續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私校第一 三化教育育才化人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Cheers》「企業最愛大學畢業生」淡江連續24年私校第一 三化教育育才化人  </dc:title>
</cp:coreProperties>
</file>