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韋宗成談漫畫業界現況與個人行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圖像漫畫研究社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晚間邀請知名漫畫家韋宗成在</w:t>
      </w:r>
      <w:r>
        <w:rPr>
          <w:rFonts w:ascii="DFKai-SB" w:hAnsi="DFKai-SB"/>
          <w:color w:val="000000"/>
          <w:sz w:val="28"/>
        </w:rPr>
        <w:t>B120</w:t>
      </w:r>
      <w:r>
        <w:rPr>
          <w:rFonts w:ascii="DFKai-SB" w:hAnsi="DFKai-SB"/>
          <w:color w:val="000000"/>
          <w:sz w:val="28"/>
        </w:rPr>
        <w:t>談「漫畫業界與個人行銷」，吸引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熱愛漫畫的同學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韋宗成指出，作品要轉化成商品的一大要素，就是創作者需要觀察市場趨勢，並在目標市場中突顯特色，作品才有機會廣為人知。接著韋宗成分析，同人二創的作品若要在同人誌活動中脫穎而出，創作者須用心於展場攤位的佈置，亦須衡量自身的經濟能力來挑選色澤精確的印刷廠合作；關於商業作品，韋宗成向同學介紹創作者與出版社的合作流程及版稅計算方式，最後以網路行銷管道分析各大論壇的使用族群，也提及代表作《冥戰錄》的林默娘一角所延伸的多元商業化發展，如擔任西門町動漫大使，與乖乖、明華園等品牌合作推出商品，以及臺北燈節合作推出林默娘花燈，躍上報章媒體增加曝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三的黃文綺與李采陵分享：「老師提到創作題材的選擇，可以選用網路迷因，這讓我們覺得很有趣也有所共鳴，謝謝老師提供我們未來創作的新方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韋宗成談漫畫業界現況與個人行銷  </dc:title>
</cp:coreProperties>
</file>