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單車社環島傳統 團隊合作同時突破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單車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進行為期十天的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單車環島」之旅，今年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參加，本次路線從淡水校園出發以逆時針方式繞行臺灣一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加這次活動的同學們，從寒假開始就利用每週的假日練騎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公里，持續訓練三個月，讓同學為長時間的旅程加強體能。旅途中經歷爆胎與鏈條斷掉的突發狀況，雖然耽擱不少時間，但是靠著團隊合作也讓活動順利完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水環三張仲維分享，對於想要嘗試以單車環島的同學，他強烈建議要不斷練騎，每一次練習都會有明顯進步，而且要秉持著「突破自我，努力不懈，堅持下去」的精神，「每個人都應該嘗試跨出舒適圈，去挑戰不一樣的生活，今年身為幹部而不是參與者，我看到了更多之前未能看見的視角，以及臺灣最美的風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3</w:t>
      </w:r>
      <w:r>
        <w:rPr>
          <w:rFonts w:ascii="DFKai-SB" w:hAnsi="DFKai-SB"/>
          <w:color w:val="000000"/>
          <w:sz w:val="28"/>
        </w:rPr>
        <w:t>良好健康和福祉、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7</w:t>
      </w:r>
      <w:r>
        <w:rPr>
          <w:rFonts w:ascii="DFKai-SB" w:hAnsi="DFKai-SB"/>
          <w:color w:val="000000"/>
          <w:sz w:val="28"/>
        </w:rPr>
        <w:t>夥伴關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單車社環島傳統 團隊合作同時突破自我  </dc:title>
</cp:coreProperties>
</file>