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與文化本週研討兩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由中文系主辦的第五屆「文學與文化」學術研討會將於週四、五（二十四、二十五日）在覺生國際會議廳舉行，預計發表十四篇論文，對於各類文學作品中的時間作為探究之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上午九時將邀請到與本校簽訂學術合作的北京大學教授袁行霈、日本長崎大學副教授連清吉，於九時四十分作專題演講，共同探討「中國文學史分期問題」及「時代與文化」，此外，蘇州大學文學院院長王堯將擔任其中一場會議之主持人。會議中將共同討論「時間性與言說性」、「西遊記中的的時間意識」、「唐代豪俠小說之時間節奏」、「唐傳奇中的時間結構與思維」等等主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與文化本週研討兩天  </dc:title>
</cp:coreProperties>
</file>