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圍棋社弈軍突起 奪政大盃級位組冠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朱映嫻淡水校園報導】圍棋社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在政治大學，參加由政大圍棋社主辦的「第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屆政大盃全國校際圍棋團體錦標賽」，產經二廖文瀚、產經一王元信、財金一許祐綸三人組隊參賽，一路過關斬將，共同摘下級位組冠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比賽採分組競賽，每組包括主將、副將、三將，社長全財管二張廷睿表示，這次賽事不論是段位組或級位組都用盡全力下完每一盤棋。贏的時候很開心，輸的時候也不會氣餒，休息時大家還會復盤討論。大家都在這樣的氛圍下更加努力、精益求精，讓自己的實力得以更上一層樓。參加段位組的社員風保四周芸竹表示，因為很少有機會能參與團體賽，這次活動對他們而言是一個很特別的體驗，每場比賽都有可能因為自己的表現影響隊友，因此顯得更加刺激。由於參賽隊伍是來自各地的大專校院，能夠與他校以棋會友，更是個難能可貴的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本新聞連結</w:t>
      </w:r>
      <w:r>
        <w:rPr>
          <w:rFonts w:ascii="DFKai-SB" w:hAnsi="DFKai-SB"/>
          <w:color w:val="000000"/>
          <w:sz w:val="28"/>
        </w:rPr>
        <w:t>SDG4</w:t>
      </w:r>
      <w:r>
        <w:rPr>
          <w:rFonts w:ascii="DFKai-SB" w:hAnsi="DFKai-SB"/>
          <w:color w:val="000000"/>
          <w:sz w:val="28"/>
        </w:rPr>
        <w:t>優質教育、</w:t>
      </w:r>
      <w:r>
        <w:rPr>
          <w:rFonts w:ascii="DFKai-SB" w:hAnsi="DFKai-SB"/>
          <w:color w:val="000000"/>
          <w:sz w:val="28"/>
        </w:rPr>
        <w:t>SDG17</w:t>
      </w:r>
      <w:r>
        <w:rPr>
          <w:rFonts w:ascii="DFKai-SB" w:hAnsi="DFKai-SB"/>
          <w:color w:val="000000"/>
          <w:sz w:val="28"/>
        </w:rPr>
        <w:t>夥伴關係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4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7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圍棋社獲「第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屆政大盃全國校際圍棋團體錦標賽」級位組冠軍。（圖／圍棋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圍棋社弈軍突起 奪政大盃級位組冠軍  </dc:title>
</cp:coreProperties>
</file>