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跨域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數位能力養成 賽博陪淡江人展望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全球面臨數位轉型之際，淡江大學已然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的孵化器，葛煥昭校長多次宣告，淡江大學將每年培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名鍍金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人才，本校無論任何科系學生都將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素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更要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種子埋入大學新鮮人的心中，讓他們直接體驗雲端所帶來的數位時代，並能自如的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科技。同時，淡江師生還能免費使用</w:t>
      </w:r>
      <w:r>
        <w:rPr>
          <w:rFonts w:ascii="DFKai-SB" w:hAnsi="DFKai-SB"/>
          <w:color w:val="000000"/>
          <w:sz w:val="28"/>
        </w:rPr>
        <w:t>MS 365 A3</w:t>
      </w:r>
      <w:r>
        <w:rPr>
          <w:rFonts w:ascii="DFKai-SB" w:hAnsi="DFKai-SB"/>
          <w:color w:val="000000"/>
          <w:sz w:val="28"/>
        </w:rPr>
        <w:t>版。歡迎點閱賽博頻道的報導：</w:t>
      </w:r>
      <w:r>
        <w:rPr>
          <w:rFonts w:ascii="DFKai-SB" w:hAnsi="DFKai-SB"/>
          <w:color w:val="000000"/>
          <w:sz w:val="28"/>
        </w:rPr>
        <w:t xml:space="preserve">https://youtu.be/MNzzGoaBM8g </w:t>
      </w:r>
      <w:r>
        <w:rPr>
          <w:rFonts w:ascii="DFKai-SB" w:hAnsi="DFKai-SB"/>
          <w:color w:val="000000"/>
          <w:sz w:val="28"/>
        </w:rPr>
        <w:t>（文／遠距教學發展中心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聯合國永續發展目標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域AI數位能力養成 賽博陪淡江人展望未來  </dc:title>
</cp:coreProperties>
</file>