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德文系參加第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屆萊茵盃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屆全國萊茵盃之全國大專院校德語文藝暨體育競賽即將舉行，本校德文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校內初賽，經遴選後選出代表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前往東吳大學，進行德語主題簡報、德語作文、德語演講、德奧瑞知識王及德語合唱、籃球、排球等動靜賽事，與全國七所大專院校德語文相關學系角逐佳績，為校爭光並展現自我努力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：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參加第38屆萊茵盃競賽  </dc:title>
</cp:coreProperties>
</file>