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派員長駐蘭陽校園監督工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蘭陽校園籌備處駐礁溪辦事處於上週四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）上午十一時，在校長張紘炬以及礁溪鄉鄉長吳宏謀共同主持下，正式掛牌啟用，辦事處主任曾振遠教授將長駐監督建校工程的進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天除本校總務長洪欽仁、大發處主任陳敏男、總務處秘書丘瑞玲、營繕組組長姜宜山等相關人員陪同出席，並有礁溪鄉代會副主席黃正欉與當地鄉代及鄉民十多人到場祝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紘炬在揭幕儀式後接受當地媒體訪問中談到，本校蘭陽校園採一體開發，預計設立五大學院，如果工程順利將在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招生，由於教育部限定新設校區每年最多增加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個學生，所以未來將從淡水校園減少招生名額來增加蘭陽校園的學生人數，並配合校舍的興建，最終目標一萬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駐礁溪辦事處位於礁溪鄉仁愛路的凱撒溫泉假期大廈的一樓，除曾振遠主任外，另有一名組員楊宗川，以及約聘技師游福仁，曾主任表示，該辦公室為該處與設計、施工等三個單位共同辦公的地方，未來除協助設計及施工兩單位外，亦將負責蘭陽校園雜項工程的監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8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籌備處駐礁溪辦事處於上週四上午十一時，在校長張紘炬（右）以及礁溪鄉鄉長吳宏謀（右二）共同主持下，正式掛牌啟用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派員長駐蘭陽校園監督工程 </dc:title>
</cp:coreProperties>
</file>