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九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海博館本週播出「航向深海」，時間上午十時、下午一時，地點在三樓視聽室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中午十二時十分於中心一樓，播放影片：「歌劇電影──小夜曲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三十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四時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暑期海外研習團說明會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三十一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中午十二時十分於中心一樓，播放奧斯卡精典名片：「希區考克──驚魂記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樂社今晚七時卅分於學生活動中心舉辦「樂興之時」期末成果發表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