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發中心教學創新及特優教師分享 焦傳金 李沃牆經驗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課程結合整合型研究 焦傳金分享創新教學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課程設計分享，邀請清華大學特聘教授兼教務長焦傳金，以「教學的創新與跨領域」為題，進行分享，現場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師聆聽，擠爆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經常鼓勵學生跨領域，但其實老師更需要跨領域。」焦傳金將跨領域視為研究與教學的連結，將「整合型研究」與「通識課程」結合，才能發揮更強大的影響力，「並不是每個人都可以成為創造新知識的探險家，但是每位老師可以成為學生知識領域的導遊，幫助學生點燃學習熱情並主動探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疫情的緣故，各校紛紛啟用遠距教學，焦傳金認為疫情緩和之後，不該完全回到傳統的授課方式，而是要持續走在數位的新時代。他利用直播讓課堂規模擴大到高中生也能參與，讓他們提前體驗大學課程，在同步進行實體與遠距教學時，為了保持學生的專注度及隨時關心學生學習狀況，使用</w:t>
      </w:r>
      <w:r>
        <w:rPr>
          <w:rFonts w:ascii="DFKai-SB" w:hAnsi="DFKai-SB"/>
          <w:color w:val="000000"/>
          <w:sz w:val="28"/>
        </w:rPr>
        <w:t>slido</w:t>
      </w:r>
      <w:r>
        <w:rPr>
          <w:rFonts w:ascii="DFKai-SB" w:hAnsi="DFKai-SB"/>
          <w:color w:val="000000"/>
          <w:sz w:val="28"/>
        </w:rPr>
        <w:t>工具進行課堂小考與民調，並且善用社群媒體（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）讓學生發表心得貼文，觸及更多同儕間的討論，因為親朋好友也都看得見，所以同學會更用心去撰寫。焦傳金也會採用視訊會議軟體代替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，讓學生開口表達自己的想法，期末的團體報告則是讓遠距上課的學生們教學相長，增加彼此互動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是一種機會，不是一種負擔；教學不僅是一個責任，更是一個權利。」焦傳金享受每一堂課分享知識的喜悅，不斷思考自己是否還有可以改善的空間，將每一個教學上可以加強的地方放在心上、試著改善。有些資深老師對於教學感到熟悉，但是熱情卻不斷減少，他認為不斷創新才能維持熱情，並在知識含量中加入有趣的元素，老師對於課堂的用心一定可以得到學生的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某老師表示，「今天的活動讓我學習到許多新的數位教學方式，還有現在年輕人使用的社群媒體。焦傳金教授最後的結語非常激勵作為老師的我，因為老師是否認真上課，學生都可以感受的到，而要讓教學進步，最重要的是自我要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特優教師分享 李沃牆用實務佐證理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教學特優教師，財金系教授李沃牆以「證券投資模擬交易教學」為題進行分享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教師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知識要能運用才是活的，才是真懂。」李沃牆分享，他會向學生展現自己的交易實戰經驗及績效，藉以鼓勵學生驗證知識。他也利用分組進行理財規劃報告，從而讓學生了解家庭財務規劃的重要性，並以平均壽命、退休金、教育費用等社會趨勢引發學生學習動機。「我認為投資成功的關鍵不在學歷或專業領域，而在於是否用對方法」，而理財也不是專屬於商管學生的專業，他十分歡迎外系生學習理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沃牆在課堂中不但將生活上的實例融入例題讓學生思考、讓他們登入虛擬交易所實際操作股票交易、安排業界專家講座，甚至舉辦校外教學到證券交易所參觀，藉此不斷累積實務經驗；他更十分看重學生的學習態度，課堂上會以學生在虛擬交易所的上線次數作為評分標準之一，而不是報酬率；另外也會將金融相關證照的考取、虛擬交易競賽甚至是記帳做為加分項目，鼓勵學生從生活中落實理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副教授鄭盈盈表示，李沃牆老師用非常深入淺出的方式，讓對股票操作不熟悉的同學可以有實戰經驗，對大學生活來說會是很好的啟發，「今天老師介紹了不同種類股票的投資方式，也教授使用稅後淨利的方式判斷公司財務狀況，是較容易判斷的指標，這場活動讓我獲益匪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09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清華大學特聘教授兼教務長焦傳金分享跨領域創新教學經驗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理李沃牆分享證券投資模擬交易教學經驗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發中心教學創新及特優教師分享 焦傳金 李沃牆經驗談  </dc:title>
</cp:coreProperties>
</file>