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世紀中期最大豪華郵輪 美國國家歷史地標 賽博頻道帶您共賞瑪麗皇后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加州洛杉磯南邊長堤港口，停靠著一艘威名赫赫的郵輪，供世界各地遊客參觀，她是高齡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的「瑪麗皇后號」郵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回溯至百年前，繼鐵達尼號後，豪華郵輪一直是人類的夢想。比鐵達尼號晚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的瑪麗皇后號，噸位比之大了近一倍。您能想像當其壯麗船身下水時，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為她致敬、喝采。英國首相邱吉爾、懸疑電影大師希區考克、盟軍統帥艾森豪等，皆曾是其座上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次世界大戰爆發，瑪麗皇后號轉為運輸戰將。船體被塗成灰色，稱之「灰色幽靈」，共載運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部隊，約兩個基隆市的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>年意外撞上護航艦，造成</w:t>
      </w:r>
      <w:r>
        <w:rPr>
          <w:rFonts w:ascii="DFKai-SB" w:hAnsi="DFKai-SB"/>
          <w:color w:val="000000"/>
          <w:sz w:val="28"/>
        </w:rPr>
        <w:t>239</w:t>
      </w:r>
      <w:r>
        <w:rPr>
          <w:rFonts w:ascii="DFKai-SB" w:hAnsi="DFKai-SB"/>
          <w:color w:val="000000"/>
          <w:sz w:val="28"/>
        </w:rPr>
        <w:t>人死亡，此後瑪麗皇后號就充斥著各種鬼魅傳說，也因之船上的萬聖節活動，特別吸引人呢！「賽博頻道」航向全世界專輯，將為您婉婉敘述，歡迎點選連結觀賞：</w:t>
      </w:r>
      <w:r>
        <w:rPr>
          <w:rFonts w:ascii="DFKai-SB" w:hAnsi="DFKai-SB"/>
          <w:color w:val="000000"/>
          <w:sz w:val="28"/>
        </w:rPr>
        <w:t xml:space="preserve">https://www.youtube.com/watch?v=FozJrbPN85Q  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世紀中期最大豪華郵輪 美國國家歷史地標 賽博頻道帶您共賞瑪麗皇后號  </dc:title>
</cp:coreProperties>
</file>