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想要在舞臺上展現自我嗎？快來報名金韶獎吧！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淡江大學金韶獎創作暨歌唱大賽報名開始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書卷廣場與海報街擺攤開放現場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除了延續金韶獎自然質樸的校園民歌歷史之外，也努力推廣創作的風氣，鼓勵每個人都能將生活中的事物化為創作的靈感，透過音樂表達出來，不但能藉此發掘音樂人才，更促進彼此的音樂交流。臺灣充滿豐沛的創作能量，金韶獎以讓臺灣成為流行音樂創意與創作中心為目標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金韶獎一樣邀請各路好手及音樂人共襄盛舉，一同站上舞台，閃耀屬於自己的光芒。公關組組員，教科三江佩紋表示，之前參與外部宣傳感覺很有趣，這兩週在校園內擺攤宣傳，希望有更多人來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工作人員在書卷廣場擺攤，開放現場報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報名開跑  </dc:title>
</cp:coreProperties>
</file>