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馭博重新體悟創造新詩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微光現代詩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SG602</w:t>
      </w:r>
      <w:r>
        <w:rPr>
          <w:rFonts w:ascii="DFKai-SB" w:hAnsi="DFKai-SB"/>
          <w:color w:val="000000"/>
          <w:sz w:val="28"/>
        </w:rPr>
        <w:t>，邀請林榮三文學獎新詩首獎最年輕得主曹馭博詩人，以「何不認真談感覺？」為專題，分享個人在創作歷程中所體悟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中文系校友及微光現代詩社前社長的曹馭博分享：「在科技時代裡，大家因為媒體資訊角度解讀的原因，逐漸喪失感官感受的能力。像是人們的感官經驗，都正以數位訊息片段擷取的方式傳播以及被他人所認知，因此我認為寫詩的時候，能夠重新認知並呈現自己已被喪失的感官知覺，所以這次演講主題是從五感著手，而不是以心靈方面進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，公行二林忠廷表示：「講者最後講述的〈風箏〉，讓我印象非常的深刻，其中詩人所敘述的死亡令我感觸良多，尤其是人生無常的部分，可能上一秒還活著，但下一秒就沒了，此詩中所架構的氛圍與框架讓我深受震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曹馭博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回校演講「何不認真談感覺？」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馭博重新體悟創造新詩世界  </dc:title>
</cp:coreProperties>
</file>