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陳雅芬法藍瓷送禮學問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陳雅芬擔任「法藍瓷大使」，深知送禮是一門學問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她在</w:t>
      </w:r>
      <w:r>
        <w:rPr>
          <w:rFonts w:ascii="DFKai-SB" w:hAnsi="DFKai-SB"/>
          <w:color w:val="000000"/>
          <w:sz w:val="28"/>
        </w:rPr>
        <w:t xml:space="preserve">2020 </w:t>
      </w:r>
      <w:r>
        <w:rPr>
          <w:rFonts w:ascii="DFKai-SB" w:hAnsi="DFKai-SB"/>
          <w:color w:val="000000"/>
          <w:sz w:val="28"/>
        </w:rPr>
        <w:t>最火紅的超業攻略頻道「銷幫」分享指出，朋友之間送禮恰到好處，必須真心誠意，而且夠了解對方。她舉例，就像三國時曹操送禮給關羽：「寶馬配英雄、赤兔贈關羽。」她會協助客戶了解預算、運送方式、送禮主題、擺放方式及其代表意義，如遇上贈送對象是長官或重要人士，還會建議親自致送、重視服裝儀容、讓對方留下深刻且體貼的好印象，每完成一件這樣的服務工作，都會讓她很有成就感。（文／舒宜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陳雅芬法藍瓷送禮學問大  </dc:title>
</cp:coreProperties>
</file>