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高中生來校體驗趣味數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「一理通百理明」數學對於日常生活十分重要。數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騮先紀念科學館舉辦「數學日」活動，系主任余成義及多位師生，準備了有趣的活動，讓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位來自全臺各地的高中生，了解數學系學甚麼。其中國立金門高中高三學生莊景舜更是特地遠道而來，對本校非常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成義向高中生們說明，本校數學系在培養數學、統計及相關科學應用人才，培養學生思考、組織、分析與表達之能力，提供數學專業理論、應用數學、統計分析及數據科學實務的訓練。畢業出路則有教師、精算師、程式設計師等，特別介紹了本校數學系的強項和獎學金。他表示：「之前活動每年舉辦，去年因疫情停辦，希望讓高中生更了解數學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安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活動，包括「認識淡江」、「動手動腦玩數學」、助理教授劉筱凡主持「數學科普」、教授黃逸輝主持「統計科普」、副教授蔡志群、助理教授徐祥峻教導「模擬面試技巧」。黃逸輝邀請高中生玩撲克牌遊戲，讓他們更了解甚麼是機率，他也表示數學其實很重要，在數據統計以及資料科學等都需要運用數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市啟英高中涂旭宗同學說：「在活動中老師會以實例來說明數學問題，感覺很生動。」表示今天的活動讓他更加了解淡江大學數學系。而南港高中何建豪同學坦言來淡江參加活動，希望親自體驗大學校園生活，不過也讓自己更了解數學在生活中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9高中生來校體驗趣味數學  </dc:title>
</cp:coreProperties>
</file>