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無懼疫情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美國高中生來台修華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校園報導】推廣教育處華語中心承辦美國國務院高中生獎學金華語研習班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306</w:t>
      </w:r>
      <w:r>
        <w:rPr>
          <w:rFonts w:ascii="DFKai-SB" w:hAnsi="DFKai-SB"/>
          <w:color w:val="000000"/>
          <w:sz w:val="28"/>
        </w:rPr>
        <w:t>室舉辦始業式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美國高中菁英學生因應新冠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，自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線上學習，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入境臺灣，成為第一批突破疫情來臺研習華語課程的學生，經過兩週隔離及一週自主健康管理，開始為期兩個月至五月中的華語研習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始業式中也頒發獎品給在線上課程中表現優異的同學。該課程輔導員王兆祥表示，此次課程包括引領學生們體驗雕鑿樂趣的篆刻；安排實地體驗臺灣特色排灣族文化活動；前往成功高中、竹圍高中及清水高中交流，另安排宜蘭及東部體驗旅遊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舊金山的王傲分享道：「申請此項獎學金是對中華文化感到好奇，加上母親來自尼泊爾，讓我對佛教及佛家思想產生極大興趣，想了解其中淵源。」課程內容讓他進一步瞭解中華和臺灣文化、改善語感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愛德華州的古愛華說明：「在線上課程中學習到許多實用的華語應用知識及方法。到淡水校園又見識到傳統建築如宮燈教室，吸引我們進一步了解文化蘊含的意義。」他期許在課程結束時，能以流暢的華語表達，學習及了解與宗教相關的詞彙，特別是文言文承載的文化歷史、儒學思想以及孔子時期的語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高中生無懼疫情來臺近三個月，由本校推廣教育處華語中心安排學習華語，前排左起：羅子彤、寧麗蓮、吉安麗、陳安雅、王傲、古愛華、路飛、鄧曉蕊、毛文凱與後排教師及輔導員參加始業式。（攝影／謝采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高中生無懼疫情來臺近三個月，由本校推廣教育處華語中心安排學習華語，前排左起：羅子彤、寧麗蓮、吉安麗、陳安雅、王傲、古愛華、路飛、鄧曉蕊、毛文凱與後排教師及輔導員參加始業式。（攝影／謝采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懼疫情10美國高中生來台修華語  </dc:title>
</cp:coreProperties>
</file>