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就讀美術大學學生阿志，覺得最近流行的通訊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」的貼圖角色非常可愛又受歡迎，即擅自將該平面貼圖角色兔兔與熊大做成立體公仔販售，可能會侵害著作權人的「重製權」及「散布權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地圖、圖表、科技工程圖都是圖形著作的一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