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舞蹈觀摩展明晚登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本校主辦的第二十三屆全國大專院校舞蹈觀摩展將於明（二十九）日晚間七時，在國父紀念館隆重登場，校長張紘炬及救國團主任李鍾桂都將蒞場參觀，歡迎同學至課指組索票入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表示，今年主題定為「舞動風潮」，就是希望藉由該次活動提昇各校舞蹈性社團的表演水準，各校同學亦可藉由該次表演互相觀摩，切磋舞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舉辦該活動已第三年，由於淡江社團眾多，辦活動的經驗及能力都頗為豐富，因此教育部特別商請本校繼續承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天將有二十所大專院校舞林高手齊聚一堂，演出內容有民族舞、芭蕾舞、現代舞、爵士舞、拉丁舞、熱舞等，其中本校有三個社團參與演出，包括舞研社、熱舞社、國標舞社將分別表演傣族舞蹈、街舞、森巴等精采項目，值得大家拭目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晚會主持人亦為本校同學，由嚕啦啦的郭欣雁及康輔社的邱建智搭檔主持，淡海同舟的成員也參與規劃工作，另外更動員許多社團於當天給予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舞研社同學正積極綵排「凌雀飛舞」，以在本週二大專舞展上一展曼妙舞姿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舞蹈觀摩展明晚登場 </dc:title>
</cp:coreProperties>
</file>