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性平講座 簡育琳解析臺灣歌仔戲女性心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通識中心與圖書館合辦的「通識月系列講座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圖書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，邀請悟遠劇坊團長簡育琳演講，主題為「要等郎君猶未來：臺灣歌仔戲裡的女性心聲」，通核中心助理教授陳慧勻主持，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學生出席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陳慧勻以介紹歌仔戲的由來開頭，簡育琳則分享自身如何接觸並決定從事歌仔戲表演的經歷。「雖然過程中，與家人爭執，在明華園學習時，也遇到許多困難，但因為對楊麗花、孫翠鳳等人的嚮往，我告訴自己要認真努力地堅持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簡育琳藉由劇團表演影片，介紹歌仔戲角色稱謂，其中提到男人能扮演女性角色，稱為乾旦；女人能扮演男性角色，稱為坤生；「歌仔戲的扮演不分性別，但因女性演員比例較高，小生經常由女性扮演，她笑稱「女生有時扮起小生比男生更有人氣。」而歌仔戲的演出型態，包括本地、野臺、內臺、廣播、電視和電影等，有時舞臺上只需一桌二椅就能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後簡育琳介紹歌仔戲角色「生、旦、淨、丑」，同時教授現場同學手勢、示範教唱「身騎白馬」、更邀請三位同學上臺試穿戲服，學習旦角的表演方式，有趣的表演讓臺上臺下樂成一團。日文二蔡亞恩分享：「平常水袖都只有在電視上看過，這次可以在現場體驗，感覺很不一樣；老師在講解角色時，讓我更加清楚歌仔戲，最令我印象深刻的是老師示範的十響，以前都以為是音效，看完後才知道原來都是實打所發出的聲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5</w:t>
      </w:r>
      <w:r>
        <w:rPr>
          <w:rFonts w:ascii="DFKai-SB" w:hAnsi="DFKai-SB"/>
          <w:color w:val="000000"/>
          <w:sz w:val="28"/>
        </w:rPr>
        <w:t>性別平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通識月性別平等講座三「要等郎君猶未來：臺灣歌仔戲裡的女性心聲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簡育琳現場指導同學生行身段。（攝影／林靖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1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簡育琳現場指導同學生行身段。（攝影／林靖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性平講座 簡育琳解析臺灣歌仔戲女性心聲  </dc:title>
</cp:coreProperties>
</file>