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學特優教師分享 李沃牆用實務佐證理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宜庭淡水校園報導】教師教學發展中心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邀請教學特優教師，財金系教授李沃牆以「證券投資模擬交易教學」為題進行分享，近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教師到場聆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知識要能運用才是活的，才是真懂。」李沃牆分享，他會向學生展現自己的交易實戰經驗及績效，藉以鼓勵學生驗證知識。他也利用分組進行理財規劃報告，從而讓學生了解家庭財務規劃的重要性，並以平均壽命、退休金、教育費用等社會趨勢引發學生學習動機。「我認為投資成功的關鍵不在學歷或專業領域，而在於是否用對方法」，而理財也不是專屬於商管學生的專業，他十分歡迎外系生學習理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沃牆在課堂中不但將生活上的實例融入例題讓學生思考、讓他們登入虛擬交易所實際操作股票交易、安排業界專家講座，甚至舉辦校外教學到證券交易所參觀，藉此不斷累積實務經驗；他更十分看重學生的學習態度，課堂上會以學生在虛擬交易所的上線次數作為評分標準之一，而不是報酬率；另外也會將金融相關證照的考取、虛擬交易競賽甚至是記帳做為加分項目，鼓勵學生從生活中落實理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俄文系副教授鄭盈盈表示，李沃牆老師用非常深入淺出的方式，讓對股票操作不熟悉的同學可以有實戰經驗，對大學生活來說會是很好的啟發，「今天老師介紹了不同種類股票的投資方式，也教授使用稅後淨利的方式判斷公司財務狀況，是較容易判斷的指標，這場活動讓我獲益匪淺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本新聞連結</w:t>
      </w:r>
      <w:r>
        <w:rPr>
          <w:rFonts w:ascii="DFKai-SB" w:hAnsi="DFKai-SB"/>
          <w:color w:val="000000"/>
          <w:sz w:val="28"/>
        </w:rPr>
        <w:t>SDG4</w:t>
      </w:r>
      <w:r>
        <w:rPr>
          <w:rFonts w:ascii="DFKai-SB" w:hAnsi="DFKai-SB"/>
          <w:color w:val="000000"/>
          <w:sz w:val="28"/>
        </w:rPr>
        <w:t>優質教育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3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8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財金系教授理李沃牆分享證券投資模擬交易教學經驗。（攝影／高宇彣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學特優教師分享 李沃牆用實務佐證理論  </dc:title>
</cp:coreProperties>
</file>