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影像藝術工坊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想要學習更多拍照技巧、又看不懂市面上複雜繁多的專業術語嗎？歡迎對攝影有興趣同學加入大傳系實習媒體「淡江影像藝術工坊」，向專業的業師學習拍攝技巧、專業打光、影像後製、傳統暗房等項目。歡迎大一、大二學生報名，拍攝作品在經專業評選後可於《傳播館</w:t>
      </w:r>
      <w:r>
        <w:rPr>
          <w:rFonts w:ascii="DFKai-SB" w:hAnsi="DFKai-SB"/>
          <w:color w:val="000000"/>
          <w:sz w:val="28"/>
        </w:rPr>
        <w:t>O201</w:t>
      </w:r>
      <w:r>
        <w:rPr>
          <w:rFonts w:ascii="DFKai-SB" w:hAnsi="DFKai-SB"/>
          <w:color w:val="000000"/>
          <w:sz w:val="28"/>
        </w:rPr>
        <w:t>藝廊》每月之專題公開展出，有機會於本校黑天鵝展示廳「顯影季」年度大展中展出作品。報名時間只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為止，想了解更多資訊歡迎至傳播館</w:t>
      </w:r>
      <w:r>
        <w:rPr>
          <w:rFonts w:ascii="DFKai-SB" w:hAnsi="DFKai-SB"/>
          <w:color w:val="000000"/>
          <w:sz w:val="28"/>
        </w:rPr>
        <w:t>O301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O201</w:t>
      </w:r>
      <w:r>
        <w:rPr>
          <w:rFonts w:ascii="DFKai-SB" w:hAnsi="DFKai-SB"/>
          <w:color w:val="000000"/>
          <w:sz w:val="28"/>
        </w:rPr>
        <w:t>詢問助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影像藝術工坊招生  </dc:title>
</cp:coreProperties>
</file>