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即日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由本校文學院主辦、中文系承辦的第三十七屆五虎崗文學獎開始徵稿，歡迎全校同學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踴躍投稿，徵稿類別分為小說、散文和新詩三組，各組皆設首獎一名、推薦一名和佳作三名，最高獎金為小說首獎，獎金一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周德良表示，五虎崗文學獎為本校傳統，採初審、複審及決審三階段，並邀聘校外文壇名家及出版界人士為評審。文學獎為促進本校師生的思想流動，鼓勵學生透過文字創作，啟發淡江學子對自我感知的提升，重新審視及塑造未來願景並延續文學院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即日起徵稿  </dc:title>
</cp:coreProperties>
</file>