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2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春之饗宴校友回娘家 首度舉辦春雀聯誼賽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姜雅馨淡水校園報導】為讓各校友齊聚、促進各系所校友與母校交流互動，校友服務暨資源發展處與本校系所友會聯合總會將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（週六）在學生活動中心舉辦「春之饗宴」校友返校活動，今年首度舉辦「春雀聯誼」麻將大賽，將選出淡江雀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系所友會聯合總會總會長莊子華表示：「當年大家或許都曾偷偷躲在宿舍，互相比拚輸贏，時光匆匆，也許我們早已忘記當時勝負結果，留下的卻是歷久彌新的友誼。就益智樂趣而言，麻將確實拉近校友們彼此距離，今年春之饗宴首度嘗試用『麻將比賽』為主題，讓校友們以牌會友，以健康的態度歡聚、切磋牌技，重溫往日美好時光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系所友會聯合總會邀請在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「春雀聯誼賽」初賽中以積分較高晉級之</w:t>
      </w:r>
      <w:r>
        <w:rPr>
          <w:rFonts w:ascii="DFKai-SB" w:hAnsi="DFKai-SB"/>
          <w:color w:val="000000"/>
          <w:sz w:val="28"/>
        </w:rPr>
        <w:t>64</w:t>
      </w:r>
      <w:r>
        <w:rPr>
          <w:rFonts w:ascii="DFKai-SB" w:hAnsi="DFKai-SB"/>
          <w:color w:val="000000"/>
          <w:sz w:val="28"/>
        </w:rPr>
        <w:t>位校友，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起齊聚一堂以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桌電動麻將桌一拚高下。進行決賽、切磋牌技，活動中心並設有復古遊戲攤位如棉花糖、爆米花製作、釣魚機與彈珠檯遊戲，與校友同樂，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起將帶領校友走訪校史館暨張建邦創辦人紀念館、鍾靈化學館圖書館，藉由解說與導覽，感受校園巡禮氛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午由各系所認桌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桌舉行校友餐敘，也將頒發捐款累積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萬捐款者、系所友會聯合總會舉辦</w:t>
      </w:r>
      <w:r>
        <w:rPr>
          <w:rFonts w:ascii="DFKai-SB" w:hAnsi="DFKai-SB"/>
          <w:color w:val="000000"/>
          <w:sz w:val="28"/>
        </w:rPr>
        <w:t>110</w:t>
      </w:r>
      <w:r>
        <w:rPr>
          <w:rFonts w:ascii="DFKai-SB" w:hAnsi="DFKai-SB"/>
          <w:color w:val="000000"/>
          <w:sz w:val="28"/>
        </w:rPr>
        <w:t>年傑出系友頒獎典禮，春雀聯誼賽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強終決賽團體獎，及最後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位雀聖個人獎頒獎典禮，各系所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以後也將邀集系友各自聯誼，歡迎校友們回來一起話家常、參與活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本新聞連結</w:t>
      </w:r>
      <w:r>
        <w:rPr>
          <w:rFonts w:ascii="DFKai-SB" w:hAnsi="DFKai-SB"/>
          <w:color w:val="000000"/>
          <w:sz w:val="28"/>
        </w:rPr>
        <w:t>SDG17</w:t>
      </w:r>
      <w:r>
        <w:rPr>
          <w:rFonts w:ascii="DFKai-SB" w:hAnsi="DFKai-SB"/>
          <w:color w:val="000000"/>
          <w:sz w:val="28"/>
        </w:rPr>
        <w:t>夥伴關係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03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春之饗宴校友回娘家 首度舉辦春雀聯誼賽  </dc:title>
</cp:coreProperties>
</file>